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0</wp:posOffset>
                  </wp:positionV>
                  <wp:extent cx="739140" cy="951865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A NR. 260/31.08.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 înscriere a  datelor în Registrul Agricol Electronic al Municipiului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5.2023 – 31.07.2023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bookmarkStart w:id="3" w:name="_Hlk80093922"/>
      <w:bookmarkEnd w:id="3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nalizând proiectul de hotărâre înregistrat sub nr. 48076/11.08.2023, referatul de aprobare al Viceprimarului Municipiului Satu Mare, înregistrat sub                                   nr. 48077/11.08.2023, în calitate de iniţiator, raportul de specialitate al Serviciului Fond Funciar și Legile Proprietății, înregistrat sub nr. 48079/11.08.2023 și avizul comisiei de specialitate a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coroborat cu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>din Anexa la Ordinul nr. 25/1.382/37/1.642/14.297/746/20/2020 pentru aprobarea Normelor tehnice privind modul de completare a registrului agricol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ro-R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Ţinând seama de prevederile Legii nr.24/2000 privind normele de tehnică legislativă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În conformitate cu  prevederile art. 129 alin. (2) lit. d) coroborat cu alin. (7)                lit. s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 xml:space="preserve">În temeiul prevederilor art. 139 alin. (1) şi art. 196 alin. (1) lit. a) din O.U.G.             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ia act de stadiul înscrierii datelor precum și de activitatea rezultat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5.2023 – 31.07.2023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evidenţiate în Anexa nr.</w:t>
      </w:r>
      <w:bookmarkStart w:id="5" w:name="_Hlk38369635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1 şi Anexa nr. 2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ţii de înscriere a datelor în Registrul Agricol al Municipiului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CL Satu Mare nr. 211/26.08.2021, cu modificările aduse prin art. 3 din HCL Satu Mare nr. 318/25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 Satu Mare, doamnei Tămășan Ilieș Cristina Marina </w:t>
      </w:r>
      <w:bookmarkStart w:id="6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 Viceprimar </w:t>
      </w:r>
      <w:bookmarkEnd w:id="6"/>
      <w:r>
        <w:rPr>
          <w:rFonts w:cs="Times New Roman" w:ascii="Times New Roman" w:hAnsi="Times New Roman"/>
          <w:sz w:val="28"/>
          <w:szCs w:val="28"/>
          <w:lang w:val="ro-RO" w:eastAsia="en-US"/>
        </w:rPr>
        <w:t>al Municipiului             Satu Mare, Instituţiei Prefectului - Judeţul Satu Mare şi Serviciului Fond Funciar şi Legile Proprietăţii din cadrul aparatului de specialitate al primarului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  <w:t>Sinai Annamária</w:t>
      </w:r>
      <w:r>
        <w:rPr>
          <w:rFonts w:eastAsia="Times New Roman" w:cs="Times New Roman" w:ascii="Times New Roman" w:hAnsi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GB" w:eastAsia="ro-RO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Loredana Giurgiu</cp:lastModifiedBy>
  <cp:lastPrinted>2023-02-15T11:59:00Z</cp:lastPrinted>
  <dcterms:modified xsi:type="dcterms:W3CDTF">2023-09-04T10:51:00Z</dcterms:modified>
  <cp:revision>18</cp:revision>
  <dc:subject/>
  <dc:title/>
</cp:coreProperties>
</file>