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MUNICPIUL SATU M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ERVICIUL INVESTIȚII, GOSPODĂRIRE-ÎNTREȚIN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NEXA  NR. 2 la H.C.L Satu Mare nr. 274/14.09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Indicatorii tehnico-economici </w:t>
      </w:r>
      <w:r>
        <w:rPr>
          <w:rFonts w:cs="Times New Roman" w:ascii="Times New Roman" w:hAnsi="Times New Roman"/>
          <w:sz w:val="28"/>
          <w:szCs w:val="28"/>
        </w:rPr>
        <w:t>pentru  obiectivul de investiț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udiu de coexistență – eliberare amplasament pentru investiț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Modernizare străzi: Alba Iulia, Krudy Gyula, Eugen Ionescu, Toamne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yellow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yellow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Denumirea obiectivului de investiți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Studiu de coexistență – eliberare amplasament pentru investiția ”Modernizare străzi: Alba Iulia, Krudy Gyula, Eugen Ionescu, Toamne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Persoana juridică achizitoar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Municipiul Satu M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mplasamentul obiectivului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străzile: Alba Iulia, Krudy Gyula, Eugen Ionescu, Toamn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 TEHNICO-ECONOMICI PROPUŞI  ÎN  PROI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 xml:space="preserve">Valoarea totală a investiției: 734.794,48 lei, fără T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din ca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-</w:t>
        <w:tab/>
        <w:t>construcții-montaj: 446.231,34 lei, fără 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 xml:space="preserve">Eşalonarea investiţiei:   Anul  I   </w:t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val="ro-RO"/>
        </w:rPr>
        <w:t>INV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o-RO"/>
        </w:rPr>
        <w:t>734.794,48 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ab/>
        <w:tab/>
        <w:tab/>
        <w:tab/>
        <w:tab/>
        <w:tab/>
        <w:t xml:space="preserve">   </w:t>
        <w:tab/>
        <w:t>C+M            446.231,34 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pacităț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Analiza coexistenței  LES 6KV PTAB 1009 Drum Dara - PTA 1234  ANSAMBLUL DE LOCUINTE DA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cablu A2XS2Y 3x1x150/25 în lungime de L=315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PTAB-250kvA  6/0.4kv amplificabil la 400k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Analiza coexistentei PTA 1234 Ansamblu de locuințe Drum Dara și viitoarea strad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- loc celula linie rezerva  - 1buc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- celula linie intrare echipată cu separator in SF 6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- celula trafo cu separator în SF 6 și cadru de siguranță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- trafo 20/6/0,4 – 250 kva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- TDRI 0,4kv cu întrerupator automat In=400A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- 10 plecari cu separatoare verticale , MPR 200A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Analiza coexistență LEA 0,4kv str. Krudy Gyula și viitoarea stradă proiectată Krudy Gyu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sz w:val="28"/>
          <w:szCs w:val="28"/>
        </w:rPr>
        <w:t>stâlp de tip SC 10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sz w:val="28"/>
          <w:szCs w:val="28"/>
        </w:rPr>
        <w:t>rețea 0.4kv subteran cu cablu ACYABY 3x150+70 L=aprox.190.0m cu 2 firide E2-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cablu ACYABY 4x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cablu CYABY 3x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cablu CYABY 5x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cablu ACYABY 4x16 cu L=160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5 stîlpi metali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cutia de secțion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cablu ACYABY 3x150+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Analiza coxistenței  LEA 0,4kv  -  Str. Alba Iulia intersecție cu Eugen Ionesc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LES 0,4 k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cablu ACYAbY 3x95+70mmp în lungime de L= 60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LES +cutie secționare  str.Alba Iul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LES ACYABY  3x35+16 iluminat publ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LES ACYABY 3x150+70 str. Eugen Iones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Analiza coxistentei LEA 0,4kv  -  Str. Toamnei cu strada proiectată str.Toamne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stâlpi de tip SC 1000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stâlpi de tip SC 10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conductoare tip TYIR 50+3x70+16 mmp în lungime de L=230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Finanțarea obiectivului: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Buget loc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Valorile nu includ T.V.A. și se vor reactualiza potrivit normelor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ta TVA va fi adaptată conform prevederilor legale în vigoare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IMA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1887" w:firstLine="993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o-RO" w:eastAsia="zh-CN"/>
        </w:rPr>
        <w:t>Kereskényi Gábor</w:t>
      </w: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Șef Serviciu Investiții, Gospodărire-Întreținere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ing. Szűcs Zsigmond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rPr>
          <w:kern w:val="2"/>
        </w:rPr>
      </w:pPr>
      <w:r>
        <w:rPr>
          <w:rFonts w:cs="Calibri"/>
          <w:kern w:val="2"/>
        </w:rPr>
        <w:t xml:space="preserve">                                                           </w:t>
      </w:r>
      <w:r>
        <w:rPr>
          <w:kern w:val="2"/>
        </w:rPr>
        <w:t>Vizat spre neschimbar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Președinte de ședință                                                                                Secretar general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12"/>
          <w:szCs w:val="12"/>
          <w:lang w:val="ro-RO" w:eastAsia="zh-CN"/>
        </w:rPr>
        <w:t xml:space="preserve">Întocmit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12"/>
          <w:szCs w:val="12"/>
          <w:lang w:val="ro-RO" w:eastAsia="zh-CN"/>
        </w:rPr>
      </w:pPr>
      <w:r>
        <w:rPr>
          <w:rFonts w:eastAsia="SimSun;宋体" w:cs="Times New Roman" w:ascii="Times New Roman" w:hAnsi="Times New Roman"/>
          <w:bCs/>
          <w:sz w:val="12"/>
          <w:szCs w:val="12"/>
          <w:lang w:val="ro-RO" w:eastAsia="zh-CN"/>
        </w:rPr>
        <w:t>Munich Sorin</w:t>
      </w:r>
    </w:p>
    <w:sectPr>
      <w:footerReference w:type="default" r:id="rId2"/>
      <w:footerReference w:type="first" r:id="rId3"/>
      <w:type w:val="nextPage"/>
      <w:pgSz w:w="12240" w:h="15840"/>
      <w:pgMar w:left="1418" w:right="758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kern w:val="2"/>
        <w:sz w:val="12"/>
        <w:szCs w:val="12"/>
        <w:lang w:val="ro-RO"/>
      </w:rPr>
    </w:pPr>
    <w:r>
      <w:rPr>
        <w:rFonts w:cs="Times New Roman" w:ascii="Times New Roman" w:hAnsi="Times New Roman"/>
        <w:kern w:val="2"/>
        <w:sz w:val="12"/>
        <w:szCs w:val="12"/>
        <w:lang w:val="ro-RO"/>
      </w:rPr>
      <w:t>Întocmit</w:t>
    </w:r>
  </w:p>
  <w:p>
    <w:pPr>
      <w:pStyle w:val="Normal"/>
      <w:spacing w:lineRule="auto" w:line="240" w:before="0" w:after="0"/>
      <w:rPr>
        <w:rFonts w:ascii="Times New Roman" w:hAnsi="Times New Roman" w:eastAsia="SimSun;宋体" w:cs="Times New Roman"/>
        <w:sz w:val="12"/>
        <w:szCs w:val="12"/>
        <w:lang w:val="ro-RO" w:eastAsia="zh-CN"/>
      </w:rPr>
    </w:pPr>
    <w:r>
      <w:rPr>
        <w:rFonts w:cs="Times New Roman" w:ascii="Times New Roman" w:hAnsi="Times New Roman"/>
        <w:kern w:val="2"/>
        <w:sz w:val="12"/>
        <w:szCs w:val="12"/>
        <w:lang w:val="ro-RO"/>
      </w:rPr>
      <w:t>Munich Sorin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" w:hAnsi="Montserra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WWCharCaracterCaracterCharCharChar">
    <w:name w:val="WW-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4:00Z</dcterms:created>
  <dc:creator>Németi S</dc:creator>
  <dc:description/>
  <cp:keywords/>
  <dc:language>en-US</dc:language>
  <cp:lastModifiedBy>Loredana Giurgiu</cp:lastModifiedBy>
  <cp:lastPrinted>2021-05-19T08:02:00Z</cp:lastPrinted>
  <dcterms:modified xsi:type="dcterms:W3CDTF">2023-09-15T06:01:00Z</dcterms:modified>
  <cp:revision>19</cp:revision>
  <dc:subject/>
  <dc:title/>
</cp:coreProperties>
</file>