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-27305</wp:posOffset>
            </wp:positionV>
            <wp:extent cx="733425" cy="10306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101266871"/>
      <w:bookmarkStart w:id="1" w:name="_Hlk10126687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32821146"/>
      <w:bookmarkStart w:id="3" w:name="_Hlk95818980"/>
      <w:bookmarkStart w:id="4" w:name="_Hlk32821146"/>
      <w:bookmarkStart w:id="5" w:name="_Hlk95818980"/>
      <w:bookmarkEnd w:id="4"/>
      <w:bookmarkEnd w:id="5"/>
    </w:p>
    <w:p>
      <w:pPr>
        <w:pStyle w:val="NormalWeb"/>
        <w:spacing w:before="0" w:after="0"/>
        <w:jc w:val="center"/>
        <w:textAlignment w:val="baseline"/>
        <w:rPr>
          <w:sz w:val="28"/>
          <w:szCs w:val="28"/>
        </w:rPr>
      </w:pPr>
      <w:bookmarkStart w:id="6" w:name="_Hlk121736501"/>
      <w:bookmarkEnd w:id="6"/>
      <w:r>
        <w:rPr>
          <w:b/>
          <w:sz w:val="28"/>
          <w:szCs w:val="28"/>
        </w:rPr>
        <w:t xml:space="preserve">HOTĂRÂREA nr. 283/28.09.2023 </w:t>
        <w:br/>
        <w:t xml:space="preserve">privind modificarea Contractului de delegare în gestiune directă a serviciului de transport public local de călători, prin curse regulate în Municipiul Satu Mare, nr. 231/2018                                         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vând în vedere </w:t>
      </w:r>
      <w:bookmarkStart w:id="7" w:name="_Hlk146888599"/>
      <w:r>
        <w:rPr>
          <w:sz w:val="28"/>
          <w:szCs w:val="28"/>
        </w:rPr>
        <w:t>cererea cu nr. 2180/22.09.2023 înaintată de Transurban S.A. Satu Mare și înregistrată la Primăria Municipiului Satu Mare sub nr.55803/25.09.2023</w:t>
      </w:r>
      <w:bookmarkEnd w:id="7"/>
      <w:r>
        <w:rPr>
          <w:sz w:val="28"/>
          <w:szCs w:val="28"/>
        </w:rPr>
        <w:t>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55835/25.09.2023, referatul de aprobare al Primarului Municipiului Satu Mare, în calitate de iniţiator, înregistrat sub nr. 55836/25.09.2023, </w:t>
      </w:r>
      <w:bookmarkStart w:id="8" w:name="_Hlk146265339"/>
      <w:r>
        <w:rPr>
          <w:sz w:val="28"/>
          <w:szCs w:val="28"/>
        </w:rPr>
        <w:t>raportul de specialitate al SADPP din cadrul aparatului de specialitate al primarului, înregistrat sub nr. 55838/25.09.2023, raportul de specialitate al Direcției Economice, înregistrat sub nr. 55687/25.09.2023, raportul de specialitate al Serviciului Patrimoniu, Concesionări, Închirieri, înregistrat sub nr. 55761/25.09.2023, nota justificativă a Transurban SA Satu Mare, nr. 2178/22.09.2023, înregistrată la Primăria Municipiului Satu Mare sub nr. 55800/25.09.2023</w:t>
      </w:r>
      <w:bookmarkEnd w:id="8"/>
      <w:r>
        <w:rPr>
          <w:sz w:val="28"/>
          <w:szCs w:val="28"/>
        </w:rPr>
        <w:t>, avizele comisiilor de specialitate ale Consiliului Local Satu Mare,</w:t>
      </w:r>
    </w:p>
    <w:p>
      <w:pPr>
        <w:pStyle w:val="Normal"/>
        <w:ind w:right="-23" w:hanging="0"/>
        <w:jc w:val="both"/>
        <w:rPr/>
      </w:pPr>
      <w:bookmarkStart w:id="9" w:name="_Hlk101266871"/>
      <w:bookmarkStart w:id="10" w:name="_Hlk32821146"/>
      <w:bookmarkStart w:id="11" w:name="_Hlk95818980"/>
      <w:bookmarkStart w:id="12" w:name="_Hlk121736501"/>
      <w:bookmarkEnd w:id="9"/>
      <w:bookmarkEnd w:id="10"/>
      <w:bookmarkEnd w:id="11"/>
      <w:bookmarkEnd w:id="12"/>
      <w:r>
        <w:rPr>
          <w:sz w:val="28"/>
          <w:szCs w:val="28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art. 16 alin.(1) și ale art. 17 alin.(1) lit. d) ale </w:t>
      </w:r>
      <w:r>
        <w:rPr>
          <w:sz w:val="28"/>
          <w:szCs w:val="28"/>
        </w:rPr>
        <w:t xml:space="preserve">Legii serviciilor publice de transport persoane în unitățile administrativ teritoriale nr. 92/10.04.2007, cu modificările şi completările ulterioare,  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art. 1 alin.(1), alin.(2) lit. h) alin.(3) și ale art. 8 alin.(1) alin.(3) lit. d^2 ale Legii serviciilor comunitare de utilități publice nr. 51/08.03.2006 republicată,  cu modificările şi completările ulterioare,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Contractului de delegare în gestiune directă a serviciului de transport public local de călători, prin curse regulate în Municipiul Satu Mare nr. 231/2018,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art. 20 alin.(1) lit. d) și lit. e) din Legea nr. 273/ 29.06.2006 privind finanțele publice locale, cu modificările și completările ulterioare,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OUG nr. 109 din 30 noiembrie 2011 privind guvernanța corporativă a întreprinderilor publice, cu modificările și completările ulterioare,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Legii nr 31/1990 privind societățil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6517201"/>
      <w:bookmarkStart w:id="14" w:name="_Hlk16517201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</w:t>
      </w:r>
      <w:bookmarkStart w:id="15" w:name="_Hlk66344539"/>
      <w:r>
        <w:rPr>
          <w:sz w:val="28"/>
          <w:szCs w:val="28"/>
        </w:rPr>
        <w:t xml:space="preserve">art. 87 alin. (5), art. 129 alin. (2) lit. a) și lit. d), alin.(3) lit. d) alin. (7) lit. n), art. 139 alin. </w:t>
      </w:r>
      <w:bookmarkStart w:id="16" w:name="_Hlk146887848"/>
      <w:r>
        <w:rPr>
          <w:sz w:val="28"/>
          <w:szCs w:val="28"/>
        </w:rPr>
        <w:t xml:space="preserve">(3) lit. g) și lit. h) </w:t>
      </w:r>
      <w:bookmarkEnd w:id="16"/>
      <w:r>
        <w:rPr>
          <w:sz w:val="28"/>
          <w:szCs w:val="28"/>
        </w:rPr>
        <w:t xml:space="preserve">și ale art. 196 alin. (1) lit. a) din O.U.G nr. 57/2019 privind Codul administrativ, cu modificările și completările ulterioare,  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_Hlk16517201"/>
      <w:bookmarkEnd w:id="17"/>
      <w:bookmarkEnd w:id="15"/>
      <w:r>
        <w:rPr>
          <w:sz w:val="28"/>
          <w:szCs w:val="28"/>
        </w:rPr>
        <w:t>Adoptă prezent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28"/>
          <w:szCs w:val="28"/>
        </w:rPr>
        <w:t>Art. 1.</w:t>
      </w:r>
      <w:r>
        <w:rPr>
          <w:rFonts w:eastAsia="Calibri"/>
          <w:sz w:val="28"/>
          <w:szCs w:val="28"/>
        </w:rPr>
        <w:t xml:space="preserve"> Se aprobă modificarea Anexei 4 “Bunuri utilizate de operator” la Contractul de delegare în gestiune directă a serviciului de transport public local de călători, prin curse regulate în Municipiul Satu Mare nr 231/2018, care va avea conținutul cuprins în Anexa 1 la prezenta hotărâre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28"/>
          <w:szCs w:val="28"/>
        </w:rPr>
        <w:t>Art. 2.</w:t>
      </w:r>
      <w:r>
        <w:rPr>
          <w:rFonts w:eastAsia="Calibri"/>
          <w:sz w:val="28"/>
          <w:szCs w:val="28"/>
        </w:rPr>
        <w:t xml:space="preserve"> Anexa nr. 1 este parte integrantă a prezentei hotărâri. 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rt. 3.</w:t>
      </w:r>
      <w:r>
        <w:rPr>
          <w:rFonts w:eastAsia="Calibri"/>
          <w:sz w:val="28"/>
          <w:szCs w:val="28"/>
        </w:rPr>
        <w:t xml:space="preserve"> Se mandatează Primarul Municipiului Satu Mare să semneze actul adițional de modificare a Contractului de delegare în gestiune directă a serviciului de transport public local de călători, prin curse regulate în Municipiul Satu Mare, nr. 231/28.06.2018, în conformitate cu prevederile prezentei hotărâri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>Art. 4.</w:t>
      </w:r>
      <w:r>
        <w:rPr>
          <w:sz w:val="28"/>
          <w:szCs w:val="28"/>
        </w:rPr>
        <w:t xml:space="preserve"> Cu ducerea la îndeplinire a prezentei hotărâri se încredințează Consiliul de administrație și directorul Transurban S.A. Satu Mare, Primarul Municipiului Satu Mare, Serviciul Patrimoniu, Concesionări, Închirieri și Serviciul Administrarea Domeniului Public și Privat.  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Art. 5.</w:t>
      </w:r>
      <w:r>
        <w:rPr>
          <w:sz w:val="28"/>
          <w:szCs w:val="28"/>
        </w:rPr>
        <w:t xml:space="preserve"> Prezenta hotărâre se comunică, prin intermediul Secretarului General al Municipiului Satu Mare, în termenul prevăzut de lege, Primarului Municipiului               Satu Mare, Instituției Prefectului-Judeţul Satu Mare, Serviciului Patrimoniu, Concesionări, Închirieri, Serviciului Administrarea Domeniului Public și Privat din cadrul aparatului de specialitate al primarului și Transurban S.A. Satu Mar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</w:t>
      </w:r>
      <w:r>
        <w:rPr>
          <w:b/>
          <w:bCs/>
          <w:sz w:val="28"/>
          <w:szCs w:val="28"/>
          <w:lang w:eastAsia="ro-RO"/>
        </w:rPr>
        <w:t xml:space="preserve">Stan Gheorghe 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3) lit. g) și lit. h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18"/>
          <w:szCs w:val="18"/>
          <w:lang w:eastAsia="ro-RO"/>
        </w:rPr>
        <w:t>Redactat în 3 exemplare original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92" w:gutter="0" w:header="0" w:top="1134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3:00Z</dcterms:created>
  <dc:creator>Doina Iojiban</dc:creator>
  <dc:description/>
  <cp:keywords/>
  <dc:language>en-US</dc:language>
  <cp:lastModifiedBy>Mirela Tatar-Sinca</cp:lastModifiedBy>
  <cp:lastPrinted>2023-09-29T13:52:00Z</cp:lastPrinted>
  <dcterms:modified xsi:type="dcterms:W3CDTF">2023-09-29T11:15:00Z</dcterms:modified>
  <cp:revision>46</cp:revision>
  <dc:subject/>
  <dc:title>ROMÂNIA</dc:title>
</cp:coreProperties>
</file>