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88265</wp:posOffset>
            </wp:positionV>
            <wp:extent cx="778510" cy="102616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ONSILIUL LOCAL AL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85/28.09.2023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b/>
          <w:color w:val="000000"/>
          <w:sz w:val="28"/>
          <w:szCs w:val="28"/>
          <w:lang w:val="ro-RO"/>
        </w:rPr>
        <w:t>modificării Planului de lucrări de întreţinere, înlocuire şi dezvoltare a activelor concesionate la Apaserv Satu Mare S.A. finanţat din Fondul de  întreţinere, înlocuire şi dezvoltare (IID) pentru anul 2023</w:t>
      </w:r>
      <w:bookmarkEnd w:id="0"/>
    </w:p>
    <w:p>
      <w:pPr>
        <w:pStyle w:val="Normal"/>
        <w:shd w:fill="FFFFFF" w:val="clear"/>
        <w:ind w:left="100" w:right="100" w:hanging="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ind w:left="100" w:right="100" w:hanging="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lang w:val="ro-RO"/>
        </w:rPr>
        <w:tab/>
      </w:r>
      <w:r>
        <w:rPr>
          <w:color w:val="000000"/>
          <w:sz w:val="28"/>
          <w:szCs w:val="28"/>
          <w:lang w:val="ro-RO"/>
        </w:rPr>
        <w:t>Consiliul Local al Municipiului Satu Mare,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nalizând proiectul de hotărâre înregistrat sub nr. 55.826/25.09.2023, referatul de aprobare al Primarului Municipiului Satu Mare înregistrat sub nr. 55.827/25.09.2023, în calitate de inițiator, raportul de specialitate comun al Direcției Economice și al Serviciului Investiții, Gospodărire, Întreținere din cadrul aparatului de specialitate al primarului, înregistrat sub nr. 55.828/25.09.2023, avizele comisiilor de specialitate ale consiliului local, raportul nr. 15379/19.09.2023 întocmit de Apaserv Satu Mare S.A.</w:t>
      </w:r>
      <w:r>
        <w:rPr>
          <w:iCs/>
          <w:color w:val="000000"/>
          <w:sz w:val="28"/>
          <w:szCs w:val="28"/>
          <w:lang w:val="ro-RO"/>
        </w:rPr>
        <w:t xml:space="preserve"> și Hotărârea Consiliului de Administrație a Apaserv Satu Mare S.A. nr. 19/25.09.2023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resa Apaserv Satu Mare nr. 15.667/25.09.2023, înregistrată la Primăria Satu Mare sub nr. 55.776/25.09.202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7 lit. aa) din Actul Constitutiv al Apaserv Satu Mare S.A aprobat de Consiliul Local Satu Mare prin Hotărârea nr. 29/28.02.2019 privind aprobarea modificării Actului constitutiv al S.C. APASERV Satu Mare S.A.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evederile art.10 din Anexa la Ordonanța de Urgență a Guvernului nr.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, </w:t>
      </w:r>
    </w:p>
    <w:p>
      <w:pPr>
        <w:pStyle w:val="Normal"/>
        <w:numPr>
          <w:ilvl w:val="0"/>
          <w:numId w:val="2"/>
        </w:numPr>
        <w:shd w:fill="FFFFFF" w:val="clear"/>
        <w:ind w:left="795" w:right="100" w:hanging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otărârea Consiliului Local Satu Mare nr. 60/23.02.2023 privind aprobarea Planului de lucrări de întreținere, înlocuire și dezvoltare a activelor concesionate la Apaserv Satu Mare S.A. finanțat din Fondul de întreținere, înlocuire și dezvoltare (IID) pentru anul 2023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otărârea Consiliului Local Satu Mare nr. 222/27.07.2023 privind aprobarea modificării Planului de lucrări de întreținere, înlocuire și dezvoltare a activelor concesionate la Apaserv Satu Mare S.A. finanțat din Fondul de întreținere, înlocuire și dezvoltare (IID) pentru anul 2023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baza prevederilor art. 129 alin. (2) lit. b) și lit. d) alin. (4) lit. f) alin. (7) lit. n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9 alin. (3) lit. g) și lit. h) 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 modificarea Planului de lucrări de întreţinere, înlocuire şi dezvoltare a activelor concesionate la Apaserv Satu Mare S.A. finanţat din fondul I.I.D. pentru anul 2023,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nexă la contractul nr. 12313/19.11.2009 de delegare a gestiunii serviciilor publice de alimentare cu apă şi de canalizare, conform anexei nr. 1, care face parte integrantă a prezentei hotărâri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Art. 2. </w:t>
      </w:r>
      <w:r>
        <w:rPr>
          <w:color w:val="000000"/>
          <w:sz w:val="28"/>
          <w:szCs w:val="28"/>
          <w:lang w:val="ro-RO"/>
        </w:rPr>
        <w:t>Se aprobă modificarea Planului de lucrări de întreținere, înlocuire și dezvoltare finanțat din fondurile I.I.D pe situația cheltuielilor estimate a fi efectuate în anul 2023 - fonduri europene, anexă la contractul nr. 12313/19.11.2009 de delegare a gestiunii serviciilor publice de alimentare cu apă şi de canalizare, conform anexei nr. 2, care face parte integrantă a prezentei hotărâr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>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ţiei Prefectului - Judeţul Satu Mare, APASERV Satu Mare S.A., Serviciului Investiții Gospodărire, Întreținere și Direcției Economice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</w:t>
      </w:r>
      <w:r>
        <w:rPr>
          <w:b/>
          <w:bCs/>
          <w:sz w:val="28"/>
          <w:szCs w:val="28"/>
          <w:lang w:val="ro-RO" w:eastAsia="ro-RO"/>
        </w:rPr>
        <w:t xml:space="preserve">Stan Gheorghe 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lit. g) și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37" w:gutter="0" w:header="397" w:top="1418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7:00Z</dcterms:created>
  <dc:creator>Doina Iojiban</dc:creator>
  <dc:description/>
  <cp:keywords/>
  <dc:language>en-US</dc:language>
  <cp:lastModifiedBy>Mirela Tatar-Sinca</cp:lastModifiedBy>
  <cp:lastPrinted>2023-09-29T14:50:00Z</cp:lastPrinted>
  <dcterms:modified xsi:type="dcterms:W3CDTF">2023-09-29T11:50:00Z</dcterms:modified>
  <cp:revision>13</cp:revision>
  <dc:subject/>
  <dc:title>ROMÂNIA</dc:title>
</cp:coreProperties>
</file>