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nr. 293/28.09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>școlar 2023 – 2024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PILLER ADRIAN - RAUL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 pentru anul școlar 2023 –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Vizat spre neschimbare,</w:t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eședinte de ședință, </w:t>
        <w:tab/>
        <w:tab/>
        <w:t>Secretar general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4:00Z</dcterms:created>
  <dc:creator>Anca.Marinescu</dc:creator>
  <dc:description/>
  <cp:keywords/>
  <dc:language>en-US</dc:language>
  <cp:lastModifiedBy>Mirela Tatar-Sinca</cp:lastModifiedBy>
  <cp:lastPrinted>2023-09-27T12:54:00Z</cp:lastPrinted>
  <dcterms:modified xsi:type="dcterms:W3CDTF">2023-10-03T12:14:00Z</dcterms:modified>
  <cp:revision>5</cp:revision>
  <dc:subject/>
  <dc:title>Anexă la HCL</dc:title>
</cp:coreProperties>
</file>