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Anex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a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la Hotărârea Consiliului Local Satu Mare nr. 298/28.09.2023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 conformitate cu prevederile art. 20 alin. (5) și (7 ) din Regulamentul de valorificare a masei lemnoase din fondul forestier proprietate publică aprobat prin HG. nr. 715/2017 cu modificările și completările ulterioare, propunem spre valorificare  masă lemnoasă pe picior, prin licitație electronică, din fondul forestier proprietate publică a Municipiului Satu Mare, conform listei de mai jos: </w:t>
      </w:r>
    </w:p>
    <w:tbl>
      <w:tblPr>
        <w:tblW w:w="14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177"/>
        <w:gridCol w:w="1759"/>
        <w:gridCol w:w="2709"/>
        <w:gridCol w:w="2778"/>
        <w:gridCol w:w="2709"/>
      </w:tblGrid>
      <w:tr>
        <w:trPr>
          <w:trHeight w:val="81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a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conform prețurilor de referinț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prop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 produsului</w:t>
            </w:r>
          </w:p>
        </w:tc>
      </w:tr>
      <w:tr>
        <w:trPr>
          <w:trHeight w:val="4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66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 Rusil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19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59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șor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78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6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Vizat spre neschimb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Președinte de ședință, </w:t>
        <w:tab/>
        <w:tab/>
        <w:t>Secretar general,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45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Times New Roman" w:ascii="Times New Roman" w:hAnsi="Times New Roman"/>
        <w:b/>
        <w:bCs/>
        <w:sz w:val="24"/>
        <w:szCs w:val="24"/>
        <w:lang w:val="ro-RO"/>
      </w:rPr>
      <w:t>Anexa nr. 3</w: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o-RO"/>
      </w:rPr>
      <w:tab/>
      <w:tab/>
      <w:tab/>
      <w:tab/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39" w:leader="none"/>
        <w:tab w:val="right" w:pos="146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3:01:00Z</dcterms:created>
  <dc:creator>Stefania Makray</dc:creator>
  <dc:description/>
  <cp:keywords/>
  <dc:language>en-US</dc:language>
  <cp:lastModifiedBy>Mirela Tatar-Sinca</cp:lastModifiedBy>
  <cp:lastPrinted>2023-09-25T15:54:00Z</cp:lastPrinted>
  <dcterms:modified xsi:type="dcterms:W3CDTF">2023-10-04T10:46:00Z</dcterms:modified>
  <cp:revision>3</cp:revision>
  <dc:subject/>
  <dc:title/>
</cp:coreProperties>
</file>