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325/26.10.202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vind aprobarea documentației P.U.Z. – Zonă de Instituții și Servicii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 w:eastAsia="en-US"/>
        </w:rPr>
        <w:t>Amplasament: Satu Mare, str. Mileniului nr. 6-8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abău Alexandru Mirce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29935 din 10.05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59116/10.10.2023, referatul de aprobare al Primarului Municipiului Satu Mare nr. 59117/10.10.2023, în calitate de inițiator, avizul favorabil al Arhitectului Șef nr. 19/22.05.2023, raportul informării și consultării publicului nr. 30290/11.05.2023, raportul de specialitate al Arhitectului Șef al Municipiului Satu Mare nr. 59118/10.10.2023, raportul de specialitate al Serviciului Juridic nr. 59156/10.10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^1)–(1^3), art. 45 lit. b, art. 47,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alin.(3) lit. e), art. 196 alin. (1) lit. a) din Ordonanța de Urgență a Guvernului nr.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de Instituții și Servicii, Satu Mare str. Mileniului nr. 6-8</w:t>
      </w:r>
      <w:r>
        <w:rPr>
          <w:bCs/>
          <w:color w:val="000000"/>
          <w:sz w:val="28"/>
          <w:szCs w:val="28"/>
          <w:lang w:val="ro-RO"/>
        </w:rPr>
        <w:t>, întocmit de Birou Individual de Arhitectură Varga Ludovic, șef proiect arh. Varga Ludovic atestat RUR, în conformitate cu proiectul nr. 110/2022 și cu anexele, și care are ca obiect de reglementare imobilul înscris în CF. nr. 180067 Satu Mare nr. cad. 180067, 180067-C1, 180067-C2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bCs/>
          <w:color w:val="000000"/>
          <w:sz w:val="28"/>
          <w:szCs w:val="28"/>
          <w:lang w:val="ro-RO"/>
        </w:rPr>
        <w:t xml:space="preserve"> La faza D.T.A.C. se va solicita acordul vecinilor după caz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4.</w:t>
      </w:r>
      <w:r>
        <w:rPr>
          <w:color w:val="000000"/>
          <w:sz w:val="28"/>
          <w:szCs w:val="28"/>
          <w:lang w:val="ro-RO"/>
        </w:rPr>
        <w:t xml:space="preserve"> Cu ducerea la îndeplinire a prezente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beneficiarilor, Primarului Municipiului Satu Mare, Instituției Prefectului - 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        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 xml:space="preserve">Ressler Ștefan   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 w:eastAsia="en-US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3:00Z</dcterms:created>
  <dc:creator>Guest</dc:creator>
  <dc:description/>
  <cp:keywords/>
  <dc:language>en-US</dc:language>
  <cp:lastModifiedBy>Mirela Tatar-Sinca</cp:lastModifiedBy>
  <cp:lastPrinted>2023-10-11T14:25:00Z</cp:lastPrinted>
  <dcterms:modified xsi:type="dcterms:W3CDTF">2023-11-01T07:01:00Z</dcterms:modified>
  <cp:revision>14</cp:revision>
  <dc:subject/>
  <dc:title>PRIMĂRIA MUNICIPIULUI SATU MARE</dc:title>
</cp:coreProperties>
</file>