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147955</wp:posOffset>
            </wp:positionV>
            <wp:extent cx="798830" cy="10223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328/26.10.202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aprobarea documentației P.U.Z. – Zonă mixtă servicii și depozitare, </w:t>
      </w:r>
      <w:r>
        <w:rPr>
          <w:b/>
          <w:color w:val="000000"/>
          <w:sz w:val="28"/>
          <w:szCs w:val="28"/>
          <w:lang w:val="ro-RO" w:eastAsia="en-US"/>
        </w:rPr>
        <w:t>Amplasament: Satu Mare, str. Gabriel Georgescu, nr. 107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Mixt Service S.R.L. prin Balog Juli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44385 din 25.07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48826/18.08.2023, referatul de aprobare al Primarului Municipiului Satu Mare nr. 48827/18.08.2023, în calitate de inițiator, avizul favorabil al Arhitectului Șef nr. 22/18.08.2023, raportul informării și consultării publicului nr. 42912/17.07.2023, raportul de specialitate al Arhitectului Șef al Municipiului Satu Mare nr. 48828/18.08.2023, raportul de specialitate al Serviciului Juridic nr. 48835/18.08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alin.(3) lit. e), art. 196 alin. (1) lit. a) din Ordonanța de Urgență a Guvernului nr.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mixtă servicii și depozitare, Satu Mare, str. Gabriel Georgescu, nr. 107</w:t>
      </w:r>
      <w:r>
        <w:rPr>
          <w:bCs/>
          <w:color w:val="000000"/>
          <w:sz w:val="28"/>
          <w:szCs w:val="28"/>
          <w:lang w:val="ro-RO"/>
        </w:rPr>
        <w:t>, întocmit de S.C. C&amp;A Acces S.R.L., șef proiect arh. Aurelian Gheorghiu atestat RUR, în conformitate cu proiectul nr. 27/2022 și cu anexele, și care are ca obiect de reglementare imobilul înscris în CF. nr. 168340 Satu Mare nr. cad. 168340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Instituției Prefectului - 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 xml:space="preserve">Ressler Ștefan   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BodyText3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2:00Z</dcterms:created>
  <dc:creator>Guest</dc:creator>
  <dc:description/>
  <cp:keywords/>
  <dc:language>en-US</dc:language>
  <cp:lastModifiedBy>Mirela Tatar-Sinca</cp:lastModifiedBy>
  <cp:lastPrinted>2023-08-18T12:24:00Z</cp:lastPrinted>
  <dcterms:modified xsi:type="dcterms:W3CDTF">2023-11-01T07:42:00Z</dcterms:modified>
  <cp:revision>5</cp:revision>
  <dc:subject/>
  <dc:title>PRIMĂRIA MUNICIPIULUI SATU MARE</dc:title>
</cp:coreProperties>
</file>