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29/26.10.202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P.U.Z.- </w:t>
      </w:r>
      <w:bookmarkStart w:id="0" w:name="_Hlk143511278"/>
      <w:bookmarkStart w:id="1" w:name="_Hlk134175502"/>
      <w:bookmarkStart w:id="2" w:name="_Hlk134170238"/>
      <w:r>
        <w:rPr>
          <w:b/>
          <w:bCs/>
          <w:sz w:val="28"/>
          <w:szCs w:val="28"/>
          <w:lang w:val="ro-RO"/>
        </w:rPr>
        <w:t xml:space="preserve">Zonă de unităţi pentru  instituţii şi servicii, activităţi compatibile, în Municipiul Satu Mare,                            Str. Careiului,  nr. Cad. </w:t>
      </w:r>
      <w:bookmarkEnd w:id="2"/>
      <w:r>
        <w:rPr>
          <w:b/>
          <w:bCs/>
          <w:sz w:val="28"/>
          <w:szCs w:val="28"/>
          <w:lang w:val="ro-RO"/>
        </w:rPr>
        <w:t>16048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3" w:name="_Hlk134174445"/>
      <w:r>
        <w:rPr>
          <w:sz w:val="28"/>
          <w:szCs w:val="28"/>
          <w:lang w:val="ro-RO"/>
        </w:rPr>
        <w:t>Talpoş Vasile</w:t>
      </w:r>
      <w:bookmarkEnd w:id="3"/>
      <w:r>
        <w:rPr>
          <w:sz w:val="28"/>
          <w:szCs w:val="28"/>
          <w:lang w:val="ro-RO"/>
        </w:rPr>
        <w:t>, înregistrată la Primăria Municipiului Satu Mare sub nr. 38714 din 26.06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48965/21.08.2023, referatul de aprobare al Primarului Municipiului Satu Mare nr. 48968/21.08.2023, în calitate de inițiator, Avizul Favorabil al Arhitectului șef nr. 24/18.08.2023, Raportul informării și consultării publicului nr. 38956/27.06.2023, raportul  de specialitate al Arhitectului șef al Municipiului Satu Mare nr. 48969/21.08.2023, raportul de specialitate al Serviciului Juridic nr. 49114/21.08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– (1^3), art. 45 lit. b), art. 47, art. 56   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(3) lit. e),  art. 196 alin. (1) lit. a) din Ordonanța de Urgență a Guvernului    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>.  Se aprobă documentația Planul Urbanistic Zonal- Zonă de unităţi pentru  instituţii şi servicii, activităţi compatibile, în Municipiul Satu Mare,                  Str. Careiului,  nr. Cad. 160483, întocmit de Sigma Proiect SA, șef proiect arh. Gunthner Tiberiu- atestat RUR, în conformitate cu proiectul nr. 3-7647/2022 și anexele aferent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 Instituției Prefectului - 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essler Ștefan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left="2160" w:firstLine="720"/>
        <w:jc w:val="both"/>
        <w:rPr>
          <w:sz w:val="24"/>
          <w:szCs w:val="24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7:00Z</dcterms:created>
  <dc:creator>Guest</dc:creator>
  <dc:description/>
  <cp:keywords/>
  <dc:language>en-US</dc:language>
  <cp:lastModifiedBy>Loredana Giurgiu</cp:lastModifiedBy>
  <cp:lastPrinted>2023-10-31T13:14:00Z</cp:lastPrinted>
  <dcterms:modified xsi:type="dcterms:W3CDTF">2023-10-31T11:14:00Z</dcterms:modified>
  <cp:revision>10</cp:revision>
  <dc:subject/>
  <dc:title>PRIMĂRIA MUNICIPIULUI SATU MARE</dc:title>
</cp:coreProperties>
</file>