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NICIPIULUI SATU MAR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TĂRÂREA NR. 331/26.10.2023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privind  aprobarea documentației  P.U.Z. – 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color w:val="000000"/>
          <w:sz w:val="28"/>
          <w:szCs w:val="28"/>
        </w:rPr>
        <w:t>„</w:t>
      </w:r>
      <w:r>
        <w:rPr>
          <w:rFonts w:eastAsia="Arial Unicode MS"/>
          <w:b/>
          <w:bCs/>
          <w:color w:val="000000"/>
          <w:sz w:val="28"/>
          <w:szCs w:val="28"/>
        </w:rPr>
        <w:t>Depozit P și introducere în intravilan”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în Municipiul Satu Mare</w:t>
      </w:r>
      <w:r>
        <w:rPr>
          <w:b/>
          <w:bCs/>
          <w:color w:val="000000"/>
          <w:sz w:val="28"/>
          <w:szCs w:val="28"/>
        </w:rPr>
        <w:t>, str. Lucian Blaga, F.N.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r. cad. 162428 și Nr. cad. 18602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Obiș Zoltan Csaba, în calitate de reprezentant al CBA NORD VEST S.R.L., înregistrată la Primăria Municipiului Satu Mare sub nr. 44530 din 25.07.2023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52145/06.09.2023, referatul de aprobare al Primarului Municipiului Satu Mare, înregistrat sub                   nr. 52146/06.09.2023, în calitate de inițiator, Avizul Favorabil al Arhitectului șef înregistrat sub nr. 29/18.08.2023, Raportul informării și consultării publicului înregistrat sub nr. 43187/18.07.2023, Raportul  de specialitate al Arhitectului șef al Municipiului Satu Mare înregistrat sub nr. 52147/06.09.2023, raportul de specialitate al Serviciului Juridic înregistrat sub nr. 52588/08.09.2023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^1) – (1^3), art. 45 lit. b), art. 47^1, art. 56 alin. (4), alin. (6), art. 65 alin. 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               alin.  (3) lit. e),  art. 196 alin. (1) lit. a) din Ordonanța de Urgență a Guvernului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optă prezent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„Depozit P”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în Municipiul Satu Mare, Bulevardul Lucian Blaga, F.N., </w:t>
      </w:r>
      <w:r>
        <w:rPr>
          <w:color w:val="000000"/>
          <w:sz w:val="28"/>
          <w:szCs w:val="28"/>
        </w:rPr>
        <w:t>întocmită de ERYZA PROIECT S.R.L., în conformitate cu proiectul nr. 21/2021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a imobilelor înscrise în C.F. 162428 Satu Mare Nr. cad. 162428 și C.F. 186021 Satu Mare Nr. cad. 18602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Se aprobă introducerea în intravilan a terenurilor înscrise în C.F. 162428 Satu Mare Nr. cad. 162428 și C.F. 186021 Satu Mare Nr. cad. 186021 în suprafață de 10 422 mp.</w:t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5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, Oficiului de Cadastru şi Publicitate Imobiliară Satu Mare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>Președinte de ședință,     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</w:t>
      </w:r>
      <w:r>
        <w:rPr>
          <w:b/>
          <w:bCs/>
          <w:sz w:val="28"/>
          <w:szCs w:val="28"/>
          <w:lang w:val="en-GB" w:eastAsia="ro-RO"/>
        </w:rPr>
        <w:t xml:space="preserve">Ressler Ștefan </w:t>
      </w:r>
      <w:r>
        <w:rPr>
          <w:sz w:val="28"/>
          <w:szCs w:val="28"/>
          <w:lang w:val="en-GB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b/>
          <w:bCs/>
          <w:sz w:val="28"/>
          <w:szCs w:val="28"/>
          <w:lang w:val="en-GB" w:eastAsia="ro-RO"/>
        </w:rPr>
        <w:t xml:space="preserve"> 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  <w:t>Prezenta hotărâre a fost adoptată în ședința ordinară cu respectarea prevederilor art. 139 alin. (3)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color w:val="000000"/>
          <w:sz w:val="18"/>
          <w:szCs w:val="18"/>
          <w:lang w:val="en-GB" w:eastAsia="ro-RO"/>
        </w:rPr>
        <w:t>Redactat în 3 exemplare originale</w:t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</w:p>
    <w:sectPr>
      <w:footerReference w:type="default" r:id="rId3"/>
      <w:type w:val="nextPage"/>
      <w:pgSz w:w="11906" w:h="16838"/>
      <w:pgMar w:left="1418" w:right="127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Loredana Giurgiu</cp:lastModifiedBy>
  <cp:lastPrinted>2022-11-08T13:37:00Z</cp:lastPrinted>
  <dcterms:modified xsi:type="dcterms:W3CDTF">2023-10-31T10:42:00Z</dcterms:modified>
  <cp:revision>59</cp:revision>
  <dc:subject/>
  <dc:title>PRIMĂRIA MUNICIPIULUI SATU MARE</dc:title>
</cp:coreProperties>
</file>