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63/23.11.2023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emnarea unor membri în cadrul Comisiei de evaluare a activității manageriale a directorului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lubului Sportiv Municipal Olimpia Satu M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63223/30.10.2023, referatul de aprobare al Primarului Municipiului Satu Mare, înregistrat cu nr. 63224/30.10.2023, în calitate de inițiator, raportul de specialitate comun al Serviciului Managementul Resurselor Umane și al Serviciului Comunicare și Coordonare Instituții Subordonate, înregistrat sub nr. 63225/30.10.2023, avizele comisiilor de specialitate ale Consiliului Local al Municipiului Satu M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prevederile Legii nr. 69 din 28 aprilie 2000 a educației fizice şi sportului, cu modificările şi completările ulterioare, cu prevederile H.G. nr. 884 din 13 septembrie 2001 pentru aprobarea Regulamentului de punere în aplicare a dispozițiilor Legii educației fizice şi sportului nr. 69/2000, cu prevederile Hotărârii Consiliului Local al municipiului Satu Mare nr. 125/2007 privind aprobarea înființării Clubului Sportiv Municipal Satu Mare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prevederile Hotărârii Consiliului Local Satu Mare nr. </w:t>
      </w:r>
      <w:r>
        <w:rPr>
          <w:bCs/>
          <w:sz w:val="28"/>
          <w:szCs w:val="27"/>
        </w:rPr>
        <w:t>364/29.09.202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7"/>
        </w:rPr>
        <w:t xml:space="preserve">privind schimbarea denumirii Clubului în Clubul Sportiv Municipal Olimpia Satu M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vederile capitolului VII – Evaluarea activității din Contractul de management înregistrat sub nr. 53404-532/15.10.2021, încheiat de către Primarul Municipiului Sau Mare cu domnul Mureșan Ștefan director al Clubului Sportiv Municipal Olimpia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baza prevederilor art. 129 alin. (1) alin. (2) lit. d), alin. (7) lit. f), art. 543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alin. (1) și art. 196 alin (1) lit. a) din O.U.G.  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esemnarea reprezentanților autorității publice locale deliberative în Comisia de evaluare a activității manageriale a </w:t>
      </w:r>
      <w:r>
        <w:rPr>
          <w:bCs/>
          <w:sz w:val="28"/>
          <w:szCs w:val="28"/>
          <w:lang w:val="ro-RO"/>
        </w:rPr>
        <w:t>domnului Mureșan Ștefan director al Clubului Sportiv Municipal Olimpia Satu Ma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entru perioada 01.01.2023-31.12.2023, după cum urmează: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ămășan-Ilieș Cristina-Marina – viceprimar al Municipiului Satu M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sler Ștefan – consilier local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émet Szabolcs – consilier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Serviciului Managementul Resurselor Uman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>Prezenta hotărâre se comunică, prin intermediul Secretarului General al Municipiului Satu Mare, în termenul prevăzut de lege Primarului Municipiului                    Satu Mare, Instituției Prefectului - Județul Satu Mare, Serviciului Managementul Resurselor Umane, domnului Mureșan Ștefan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Președinte de ședință,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 xml:space="preserve">  </w:t>
      </w:r>
      <w:r>
        <w:rPr>
          <w:b/>
          <w:bCs/>
          <w:sz w:val="28"/>
          <w:szCs w:val="28"/>
          <w:lang w:val="en-AU"/>
        </w:rPr>
        <w:t xml:space="preserve">Steinbinder Ingrid </w:t>
      </w:r>
      <w:r>
        <w:rPr>
          <w:sz w:val="28"/>
          <w:szCs w:val="28"/>
          <w:lang w:val="en-AU"/>
        </w:rPr>
        <w:t xml:space="preserve"> </w:t>
      </w:r>
      <w:r>
        <w:rPr>
          <w:b/>
          <w:bCs/>
          <w:i/>
          <w:iCs/>
          <w:sz w:val="28"/>
          <w:szCs w:val="28"/>
          <w:lang w:val="en-AU"/>
        </w:rPr>
        <w:t xml:space="preserve">              </w:t>
      </w:r>
      <w:r>
        <w:rPr>
          <w:b/>
          <w:bCs/>
          <w:sz w:val="28"/>
          <w:szCs w:val="28"/>
          <w:lang w:val="en-AU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n-AU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>Prezenta hotărâre a fost adoptată în ședința ordinară cu respectarea prevederilor art. 139 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ind w:firstLine="720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ind w:firstLine="72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18"/>
          <w:szCs w:val="18"/>
          <w:lang w:val="en-AU"/>
        </w:rPr>
        <w:t>Redactat în 3 exemplare origina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9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Loredana Giurgiu</cp:lastModifiedBy>
  <cp:lastPrinted>2023-01-20T12:24:00Z</cp:lastPrinted>
  <dcterms:modified xsi:type="dcterms:W3CDTF">2023-12-04T07:12:00Z</dcterms:modified>
  <cp:revision>53</cp:revision>
  <dc:subject/>
  <dc:title>ROMÂNIA</dc:title>
</cp:coreProperties>
</file>