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13335</wp:posOffset>
            </wp:positionV>
            <wp:extent cx="628650" cy="8147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366/23.11.2023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,,MODIFICARE PLAN URBANISTIC ZONAL CENTRU VECHI – PIAȚA LIBERTĂȚII,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P-ța Libertăți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ând act de cererea depusă de către Primarul Kereskényi Gábor, în calitate de reprezentant al Municipiului Satu Mare, înregistrată la Primăria Municipiului Satu Mare sub nr. 66935/16.11.2023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/>
        <w:t xml:space="preserve"> </w:t>
      </w:r>
      <w:r>
        <w:rPr>
          <w:sz w:val="28"/>
          <w:szCs w:val="28"/>
          <w:lang w:val="ro-RO"/>
        </w:rPr>
        <w:t>67368/17.11.2023,</w:t>
      </w:r>
      <w:r>
        <w:rPr>
          <w:sz w:val="28"/>
          <w:szCs w:val="28"/>
          <w:lang w:val="it-IT"/>
        </w:rPr>
        <w:t xml:space="preserve"> referatul de aprobare al Primarului Municipiului Satu Mare nr. 67369/17.11.2023, în calitate de iniţiator, avizul favorabil al Arhitectului şef nr. 34/17.11.2023, raportul de specialitate al Arhitectului şef  nr. 67370/17.11.2023, raportul informării şi consultării publicului nr. 66922/16.11.2023, raportul de specialitate al Serviciului Juridic nr. 67552/20.11.2023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(3) lit. e), art. 196 alin. (1) lit. a) din </w:t>
      </w:r>
      <w:r>
        <w:rPr>
          <w:sz w:val="28"/>
          <w:szCs w:val="28"/>
        </w:rPr>
        <w:t>Ordonanţa de Urgenţă a Guvernului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,,MODIFICARE PLAN URBANISTIC ZONAL CENTRU VECHI – PIAȚA LIBERTĂȚII,, a</w:t>
      </w:r>
      <w:r>
        <w:rPr>
          <w:sz w:val="28"/>
          <w:szCs w:val="28"/>
          <w:lang w:val="ro-RO"/>
        </w:rPr>
        <w:t>mplasament: Satu Mare, P-ța Libertății</w:t>
      </w:r>
      <w:r>
        <w:rPr>
          <w:sz w:val="28"/>
          <w:szCs w:val="28"/>
          <w:lang w:val="it-IT"/>
        </w:rPr>
        <w:t>, întocmită de S.C. ARHabitat 2015 S.R.L., în conformitate cu proiectul nr. 87C/2023 şi anexele acestuia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 w:eastAsia="en-US"/>
        </w:rPr>
        <w:t xml:space="preserve">Steinbinder Ingrid 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en-US"/>
        </w:rPr>
        <w:t xml:space="preserve">              </w:t>
      </w:r>
      <w:r>
        <w:rPr>
          <w:b/>
          <w:bCs/>
          <w:sz w:val="28"/>
          <w:szCs w:val="28"/>
          <w:lang w:val="ro-RO" w:eastAsia="en-US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Prezenta hotărâre a fost adoptată în ședința ordinară cu respectarea prevederilor art. 139 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tLeast" w:line="100"/>
        <w:textAlignment w:val="baseline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Guest</dc:creator>
  <dc:description/>
  <cp:keywords/>
  <dc:language>en-US</dc:language>
  <cp:lastModifiedBy>Loredana Giurgiu</cp:lastModifiedBy>
  <cp:lastPrinted>2023-11-20T10:56:00Z</cp:lastPrinted>
  <dcterms:modified xsi:type="dcterms:W3CDTF">2023-11-28T09:35:00Z</dcterms:modified>
  <cp:revision>9</cp:revision>
  <dc:subject/>
  <dc:title>PRIMĂRIA MUNICIPIULUI SATU MARE</dc:title>
</cp:coreProperties>
</file>