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 xml:space="preserve"> </w:t>
      </w:r>
      <w:r>
        <w:rPr>
          <w:b/>
          <w:color w:val="333333"/>
          <w:sz w:val="28"/>
          <w:szCs w:val="28"/>
          <w:lang w:val="ro-RO"/>
        </w:rPr>
        <w:t>HOTĂRÂREA NR. 368/23.11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26659042"/>
      <w:r>
        <w:rPr>
          <w:b/>
          <w:bCs/>
          <w:sz w:val="28"/>
          <w:szCs w:val="28"/>
          <w:lang w:val="ro-RO"/>
        </w:rPr>
        <w:t xml:space="preserve">privind modificarea </w:t>
      </w:r>
      <w:bookmarkEnd w:id="0"/>
      <w:r>
        <w:rPr>
          <w:b/>
          <w:bCs/>
          <w:sz w:val="28"/>
          <w:szCs w:val="28"/>
          <w:lang w:val="ro-RO"/>
        </w:rPr>
        <w:t>Hotărârii Consiliului Local al Municipiului Satu Mare nr. 294/28.09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66621/15.11.2023, referatul de aprobare al Primarului Municipiului Satu Mare nr. 66622/15.11.2023, în calitate de iniţiator, raportul de specialitate al Biroului Salubrizare, Protecția Mediului, Zone Verzi                 nr. 66626/15.11.2023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                                 nr. 67420/17.11.2023 şi avizele Comisiilor de specialitate din cadrul Consiliului local Satu Mare, </w:t>
      </w:r>
    </w:p>
    <w:p>
      <w:pPr>
        <w:pStyle w:val="Normal"/>
        <w:ind w:left="60" w:firstLine="660"/>
        <w:jc w:val="both"/>
        <w:rPr>
          <w:iCs/>
          <w:sz w:val="28"/>
          <w:szCs w:val="28"/>
          <w:lang w:val="ro-RO"/>
        </w:rPr>
      </w:pPr>
      <w:bookmarkStart w:id="1" w:name="_Hlk126660085"/>
      <w:r>
        <w:rPr>
          <w:sz w:val="28"/>
          <w:szCs w:val="28"/>
          <w:lang w:val="ro-RO"/>
        </w:rPr>
        <w:t xml:space="preserve">Ţinând cont de prevederile art. 22 din </w:t>
      </w:r>
      <w:bookmarkEnd w:id="1"/>
      <w:r>
        <w:rPr>
          <w:iCs/>
          <w:sz w:val="28"/>
          <w:szCs w:val="28"/>
          <w:lang w:val="ro-RO"/>
        </w:rPr>
        <w:t xml:space="preserve">Contractul de delegare a gestiunii serviciului public de salubrizare în municipiul Satu Mare prin concesiune de servicii nr. 145 - 25196 din 19.04.2023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8 alin. (3) lit. d^2) din Legea serviciilor comunitare de utilităţi publice nr. 51/2006, republicată, cu modificările şi completările ulterioare, </w:t>
      </w:r>
      <w:bookmarkStart w:id="2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2"/>
      <w:r>
        <w:rPr>
          <w:sz w:val="28"/>
          <w:szCs w:val="28"/>
          <w:lang w:val="ro-RO"/>
        </w:rPr>
        <w:t xml:space="preserve">- Hotărârii Consiliului Local Satu Mare nr. 256/31.08.2023 pentru aprobarea Regulamentului de organizare și funcţionare a serviciului public de salubrizare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ii Consiliului Local Satu Mare nr. 294/28.09.2023 pentru aprobarea modificării unor prevederi contractuale din Contractul de delegare a gestiunii serviciului public de salubrizare în municipiul Satu Mare prin concesiune de servicii nr. 145 - 25196 din 19.04.2023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                    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>Se aprobă modificarea articolului 10 din Hotărârea Consiliului Local  nr.294/</w:t>
      </w:r>
      <w:r>
        <w:rPr>
          <w:sz w:val="28"/>
          <w:szCs w:val="28"/>
          <w:lang w:val="ro-RO"/>
        </w:rPr>
        <w:t>28.09.2023</w:t>
      </w:r>
      <w:r>
        <w:rPr>
          <w:bCs/>
          <w:sz w:val="28"/>
          <w:szCs w:val="28"/>
          <w:lang w:val="ro-RO"/>
        </w:rPr>
        <w:t>, astfel: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  <w:lang w:val="ro-RO"/>
        </w:rPr>
        <w:t xml:space="preserve">    ”</w:t>
      </w:r>
      <w:bookmarkStart w:id="3" w:name="_Hlk34229290"/>
      <w:r>
        <w:rPr>
          <w:i/>
          <w:iCs/>
          <w:sz w:val="28"/>
          <w:szCs w:val="28"/>
          <w:lang w:val="ro-RO"/>
        </w:rPr>
        <w:t>Se modifică art. 17.3 lit. a.3, din Contractul de delegare a gestiunii serviciului public de salubrizare în municipiul Satu Mare prin concesiune de servicii nr. 145 - 25196 din 19.04.2023, astfel: „a.3. Nerealizarea de către concesionar a indicatorilor de performanță asumați prin contractul de concesiune și indicatori enumerați în Anexa 3, Anexa 5 și Anexa 6 din Hotărârea Consiliului Local Satu Mare nr. 256/31.08.2023 pentru aprobarea Regulamentului de organizare și funcţionare a serviciului public de salubrizare al Municipiului Satu Mare, se penalizează astfel: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  <w:lang w:val="ro-RO"/>
        </w:rPr>
        <w:t>- pentru un număr de 3-10 neconformități constatate se va aplica o penalitate de  5%  din valoarea situațiilor de lucrări;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- pentru un număr de mai mult de 10 neconformități constatate se va aplica o penalitate de  10%  din valoarea situațiilor de lucrări;,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bookmarkStart w:id="4" w:name="_Hlk503962454"/>
      <w:bookmarkEnd w:id="3"/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Restul articolelor</w:t>
      </w:r>
      <w:r>
        <w:rPr>
          <w:bCs/>
          <w:sz w:val="28"/>
          <w:szCs w:val="28"/>
          <w:lang w:val="ro-RO"/>
        </w:rPr>
        <w:t xml:space="preserve"> din Hotărârea Consiliului Local Satu Mare nr. 294/</w:t>
      </w:r>
      <w:r>
        <w:rPr>
          <w:sz w:val="28"/>
          <w:szCs w:val="28"/>
          <w:lang w:val="ro-RO"/>
        </w:rPr>
        <w:t xml:space="preserve">28.09.2023 </w:t>
      </w:r>
      <w:r>
        <w:rPr>
          <w:color w:val="000000"/>
          <w:sz w:val="28"/>
          <w:szCs w:val="28"/>
          <w:lang w:val="ro-RO"/>
        </w:rPr>
        <w:t>rămân neschimbate.</w:t>
      </w:r>
      <w:bookmarkEnd w:id="4"/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specialitate.</w:t>
      </w:r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 şi operatorului de salubrizare S.C. Florisal S.A. Satu Mare.</w:t>
      </w:r>
      <w:bookmarkStart w:id="5" w:name="_GoBack"/>
      <w:bookmarkEnd w:id="5"/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Președinte de ședință,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 xml:space="preserve">Steinbinder Ingrid 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 alin. (3) 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00"/>
        <w:textAlignment w:val="baseline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sectPr>
      <w:footerReference w:type="default" r:id="rId3"/>
      <w:type w:val="nextPage"/>
      <w:pgSz w:w="12240" w:h="15840"/>
      <w:pgMar w:left="1418" w:right="1467" w:gutter="0" w:header="0" w:top="5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4:00Z</dcterms:created>
  <dc:creator>Secretariat</dc:creator>
  <dc:description/>
  <cp:keywords/>
  <dc:language>en-US</dc:language>
  <cp:lastModifiedBy>Loredana Giurgiu</cp:lastModifiedBy>
  <cp:lastPrinted>2023-11-17T14:19:00Z</cp:lastPrinted>
  <dcterms:modified xsi:type="dcterms:W3CDTF">2023-11-28T09:36:00Z</dcterms:modified>
  <cp:revision>18</cp:revision>
  <dc:subject/>
  <dc:title>ROMÂNIA</dc:title>
</cp:coreProperties>
</file>