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7"/>
        <w:gridCol w:w="757"/>
        <w:gridCol w:w="786"/>
        <w:gridCol w:w="1005"/>
        <w:gridCol w:w="990"/>
        <w:gridCol w:w="1741"/>
        <w:gridCol w:w="757"/>
        <w:gridCol w:w="757"/>
        <w:gridCol w:w="786"/>
        <w:gridCol w:w="1005"/>
        <w:gridCol w:w="990"/>
        <w:gridCol w:w="1741"/>
      </w:tblGrid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Municipiul Satu Mare                         Anex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 nr.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la Hotărârea Consiliului Local Satu Mare nr. 379/2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PREȚURILE DE REFERINȚĂ</w:t>
            </w:r>
          </w:p>
        </w:tc>
      </w:tr>
      <w:tr>
        <w:trPr>
          <w:trHeight w:val="283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3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 de accesibilitate: &lt; 250 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12072" w:type="dxa"/>
            <w:gridSpan w:val="12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Prețurile de referință pe specii/grupe de specii, pe grade de accesibilitate, sortimente și natura produsului</w:t>
            </w:r>
          </w:p>
        </w:tc>
      </w:tr>
      <w:tr>
        <w:trPr>
          <w:trHeight w:val="297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8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2.94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76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1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4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64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79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7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0.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8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7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9.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9.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2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2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6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0.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7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5.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02.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8.3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2.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6.4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8.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2.2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0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7.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0.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4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7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7.9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6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9.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6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6.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7.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83.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5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6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5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5.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4.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7.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86.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2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48.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5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9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5.8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8.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1.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0.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0.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2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4.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4.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.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7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1.6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9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9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6.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2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9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0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.9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Calibri"/>
          <w:lang w:val="en-US"/>
        </w:rPr>
        <w:t xml:space="preserve">* prețurile nu includ TVA           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379/23.11.2023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582"/>
        <w:gridCol w:w="96"/>
        <w:gridCol w:w="96"/>
        <w:gridCol w:w="96"/>
        <w:gridCol w:w="96"/>
        <w:gridCol w:w="96"/>
        <w:gridCol w:w="96"/>
        <w:gridCol w:w="96"/>
        <w:gridCol w:w="96"/>
        <w:gridCol w:w="96"/>
      </w:tblGrid>
      <w:tr>
        <w:trPr>
          <w:trHeight w:val="297" w:hRule="atLeast"/>
        </w:trPr>
        <w:tc>
          <w:tcPr>
            <w:tcW w:w="1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3835</wp:posOffset>
                      </wp:positionV>
                      <wp:extent cx="9202420" cy="4850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2420" cy="485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5" w:type="dxa"/>
                                      <w:bottom w:w="0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627"/>
                                    <w:gridCol w:w="743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  <w:gridCol w:w="744"/>
                                    <w:gridCol w:w="744"/>
                                    <w:gridCol w:w="772"/>
                                    <w:gridCol w:w="988"/>
                                    <w:gridCol w:w="973"/>
                                    <w:gridCol w:w="1712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PREȚURILE DE REFERINȚ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4492" w:type="dxa"/>
                                        <w:gridSpan w:val="1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E SPECII/GRUPE DE SPECII, PE GRADE DE ACCESIBILITATE, SORTIMENTE ȘI NATURA PRODUSULU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87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Gradul II de accesibilitate: 251 - 500 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lang w:val="en-US"/>
                                          </w:rPr>
                                          <w:t>lei/m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PECIA / GRUPA DE SPE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RINCIPALE ȘI ACCIDENTALE 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ECUNDARE, ACCIDENTALE II ȘI IGIEN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2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3" w:type="dxa"/>
                                        <w:gridSpan w:val="6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SORTIMENT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G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M1,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. subț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Lemn fo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/>
                                          </w:rPr>
                                          <w:t>Coajă lemn luc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MO, BR, 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17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2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7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4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RĂȘINO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9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3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4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2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3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4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3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5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0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8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9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GO, ST.P., G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4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0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6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0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6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8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Q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84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3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0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46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3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FRAS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07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3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76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6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0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ALT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1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5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IRE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9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1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7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3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7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8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CAR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9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8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3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O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94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2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92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4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25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87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43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0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ALCÂ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69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5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3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5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9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5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9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6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T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6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49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2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N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5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2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6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8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1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4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8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PLOP 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00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74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6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9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8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5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04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67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53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C0C0C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SĂL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99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5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5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9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27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ALTE 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44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85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43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30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17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7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39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1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2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8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  <w:t>* prețurile nu includ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pt;height:381.9pt;mso-wrap-distance-left:0pt;mso-wrap-distance-right:9pt;mso-wrap-distance-top:0pt;mso-wrap-distance-bottom:0pt;margin-top:-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2627"/>
                              <w:gridCol w:w="743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  <w:gridCol w:w="744"/>
                              <w:gridCol w:w="744"/>
                              <w:gridCol w:w="772"/>
                              <w:gridCol w:w="988"/>
                              <w:gridCol w:w="973"/>
                              <w:gridCol w:w="171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PREȚURILE DE REFERINȚ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449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E SPECII/GRUPE DE SPECII, PE GRADE DE ACCESIBILITATE, SORTIMENTE ȘI NATURA PRODUSULU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7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Gradul II de accesibilitate: 251 - 500 m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lang w:val="en-US"/>
                                    </w:rPr>
                                    <w:t>lei/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PECIA / GRUPA DE SPECII</w:t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PRINCIPALE ȘI ACCIDENTALE I 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ECUNDARE, ACCIDENTALE II ȘI IGIE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2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gridSpan w:val="6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SORTIMENT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G2,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M1,2,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. subțir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Lemn foc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/>
                                    </w:rPr>
                                    <w:t>Coajă lemn luc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MO, BR, L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17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7.7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2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5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.9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6.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1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7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4.6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RĂȘINOAS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9.9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0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3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4.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2.0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3.4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.2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AG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4.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3.2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5.4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0.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8.8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0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9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9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5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GO, ST.P., GÎ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1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4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7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8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03.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25.9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0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7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5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3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7.3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6.0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7.3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6.5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0.6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6.4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8.6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QV.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84.5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3.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4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0.4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46.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3.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7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FRAS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7.5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6.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3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3.7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76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6.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0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ALT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4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1.8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9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2.2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6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5.7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6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6.0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4.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IREŞ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93.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8.3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8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1.9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7.7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3.7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2.5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7.0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8.7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1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CARPE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9.1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0.6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8.2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4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3.5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ORB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94.8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2.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92.4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4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6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25.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87.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43.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0.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ALCÂ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9.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8.8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2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9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32.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0.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5.9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5.9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T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9.5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9.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5.0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1.2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5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9.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9.5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3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6.0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TE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65.4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9.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7.9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9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2.1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8.8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4.3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5.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1.1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NIN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5.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5.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0.9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6.2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8.8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1.6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4.2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8.8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8.6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PLOP EA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0.4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4.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6.4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5.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9.0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0.4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6.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4.7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7.8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3.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C0C0C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SĂLCII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9.8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5.9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.9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9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1.3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ALTE D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4.8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5.8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3.4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1.1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.3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7.6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7.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9.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8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  <w:t>* prețurile nu includ TV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45"/>
      </w:tblGrid>
      <w:tr>
        <w:trPr>
          <w:trHeight w:val="281" w:hRule="atLeast"/>
        </w:trPr>
        <w:tc>
          <w:tcPr>
            <w:tcW w:w="14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3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379/23.11.2023</w:t>
      </w:r>
      <w:r>
        <w:rPr/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rPr>
          <w:rFonts w:cs="Calibri"/>
          <w:b/>
          <w:b/>
          <w:bCs/>
          <w:lang w:val="en-US"/>
        </w:rPr>
      </w:pPr>
      <w:r>
        <w:rPr>
          <w:rFonts w:eastAsia="Calibri" w:cs="Calibri"/>
          <w:b/>
          <w:bCs/>
          <w:lang w:val="en-US"/>
        </w:rPr>
        <w:t xml:space="preserve">                                    </w:t>
      </w:r>
      <w:r>
        <w:rPr>
          <w:rFonts w:eastAsia="Times New Roman" w:cs="Calibri"/>
          <w:b/>
          <w:bCs/>
          <w:lang w:val="en-US"/>
        </w:rPr>
        <w:tab/>
      </w:r>
    </w:p>
    <w:p>
      <w:pPr>
        <w:pStyle w:val="Normal"/>
        <w:tabs>
          <w:tab w:val="clear" w:pos="708"/>
          <w:tab w:val="center" w:pos="6979" w:leader="none"/>
          <w:tab w:val="right" w:pos="13958" w:leader="none"/>
        </w:tabs>
        <w:spacing w:before="0" w:after="0"/>
        <w:jc w:val="center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  <w:t>PREȚURILE DE REFERINȚĂ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3"/>
        <w:gridCol w:w="757"/>
        <w:gridCol w:w="757"/>
        <w:gridCol w:w="786"/>
        <w:gridCol w:w="1005"/>
        <w:gridCol w:w="990"/>
        <w:gridCol w:w="1741"/>
        <w:gridCol w:w="757"/>
        <w:gridCol w:w="757"/>
        <w:gridCol w:w="786"/>
        <w:gridCol w:w="1005"/>
        <w:gridCol w:w="990"/>
        <w:gridCol w:w="1741"/>
      </w:tblGrid>
      <w:tr>
        <w:trPr>
          <w:trHeight w:val="281" w:hRule="atLeast"/>
        </w:trPr>
        <w:tc>
          <w:tcPr>
            <w:tcW w:w="1474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81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II de accesibilitate: 501 - 1000 m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9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6036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8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100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2.67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45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24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1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13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.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6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6.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4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1.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3.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66.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9.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2.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2.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2.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0.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8.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8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81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9.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6.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1.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1.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8.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2.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2.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1.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8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7.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7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2.7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.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5.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5.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0.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94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7.9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4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7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1.4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1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304" w:hRule="atLeast"/>
        </w:trPr>
        <w:tc>
          <w:tcPr>
            <w:tcW w:w="497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  <w:t>Municipiul Satu Mare                                    Anexa nr. 4 la Hotărârea Consiliului Local Satu Mare nr. 379/23.11.2023</w:t>
      </w:r>
    </w:p>
    <w:tbl>
      <w:tblPr>
        <w:tblW w:w="14342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00"/>
        <w:gridCol w:w="736"/>
        <w:gridCol w:w="736"/>
        <w:gridCol w:w="764"/>
        <w:gridCol w:w="978"/>
        <w:gridCol w:w="963"/>
        <w:gridCol w:w="1694"/>
        <w:gridCol w:w="736"/>
        <w:gridCol w:w="736"/>
        <w:gridCol w:w="764"/>
        <w:gridCol w:w="978"/>
        <w:gridCol w:w="963"/>
        <w:gridCol w:w="1694"/>
      </w:tblGrid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434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6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8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IV de accesibilitate: 1001 - 1500 m 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6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871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69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2.4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0.9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0.72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0.14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2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16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81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6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12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47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7.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.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8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.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6.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4.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1.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2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5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0.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7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3.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2.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9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4.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29.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0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8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6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4.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3.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2.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3.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4.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0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1.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8.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0.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3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9.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6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1.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3.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6.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9.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8.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1.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4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5.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9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2.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6.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3.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9.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7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6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05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5.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4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4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5.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2.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4.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3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9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.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7.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9.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4.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8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.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9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4.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.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4.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8.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5.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.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.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.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2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4.1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2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1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7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0.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5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.3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68" w:hRule="atLeast"/>
        </w:trPr>
        <w:tc>
          <w:tcPr>
            <w:tcW w:w="4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nr. 5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la Hotărârea Consiliului Local Satu Mare nr. 379/23.11.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tbl>
      <w:tblPr>
        <w:tblW w:w="1462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53"/>
        <w:gridCol w:w="751"/>
        <w:gridCol w:w="751"/>
        <w:gridCol w:w="779"/>
        <w:gridCol w:w="997"/>
        <w:gridCol w:w="982"/>
        <w:gridCol w:w="1727"/>
        <w:gridCol w:w="751"/>
        <w:gridCol w:w="751"/>
        <w:gridCol w:w="779"/>
        <w:gridCol w:w="997"/>
        <w:gridCol w:w="982"/>
        <w:gridCol w:w="1727"/>
      </w:tblGrid>
      <w:tr>
        <w:trPr>
          <w:trHeight w:val="80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lang w:val="en-US"/>
              </w:rPr>
              <w:t xml:space="preserve">PREȚURILE DE REFERINȚĂ  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462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E SPECII/GRUPE DE SPECII, PE GRADE DE ACCESIBILITATE, SORTIMENTE ȘI NATURA PRODUSULUI </w:t>
            </w:r>
          </w:p>
        </w:tc>
      </w:tr>
      <w:tr>
        <w:trPr>
          <w:trHeight w:val="257" w:hRule="atLeast"/>
        </w:trPr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9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Gradul V de accesibilitate: &gt; 1500 m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lang w:val="en-US"/>
              </w:rPr>
            </w:pPr>
            <w:r>
              <w:rPr>
                <w:rFonts w:eastAsia="Times New Roman" w:cs="Calibri"/>
                <w:i/>
                <w:iCs/>
                <w:lang w:val="en-US"/>
              </w:rPr>
              <w:t>lei/mc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PECIA / GRUPA DE SPECII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 xml:space="preserve">PRINCIPALE ȘI ACCIDENTALE I 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ECUNDARE, ACCIDENTALE II ȘI IGIENĂ</w:t>
            </w:r>
          </w:p>
        </w:tc>
      </w:tr>
      <w:tr>
        <w:trPr>
          <w:trHeight w:val="27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  <w:tc>
          <w:tcPr>
            <w:tcW w:w="5987" w:type="dxa"/>
            <w:gridSpan w:val="6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SORTIMENTUL</w:t>
            </w:r>
          </w:p>
        </w:tc>
      </w:tr>
      <w:tr>
        <w:trPr>
          <w:trHeight w:val="257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1</w:t>
            </w:r>
          </w:p>
        </w:tc>
        <w:tc>
          <w:tcPr>
            <w:tcW w:w="751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G2,3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M1,2,3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. subțire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Lemn foc</w:t>
            </w:r>
          </w:p>
        </w:tc>
        <w:tc>
          <w:tcPr>
            <w:tcW w:w="172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/>
              </w:rPr>
            </w:pPr>
            <w:r>
              <w:rPr>
                <w:rFonts w:eastAsia="Times New Roman" w:cs="Calibri"/>
                <w:b/>
                <w:bCs/>
                <w:lang w:val="en-US"/>
              </w:rPr>
              <w:t>Coajă lemn lucru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MO, BR, LA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7.27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8.6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3.45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5.13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1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1.54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7.77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1.11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6.61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94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RĂȘINOASE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6.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7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7.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1.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5.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.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AG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3.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7.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3.3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GO, ST.P., GÎ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3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3.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6.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88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5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4.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ER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6.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6.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7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0.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1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3.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QV.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1.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5.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9.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9.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0.1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1.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2.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34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FRAS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49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9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9.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7.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24.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5.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0.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0.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ALT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0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1.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6.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2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7.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57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IREŞ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7.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7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6.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6.7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3.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8.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9.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6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2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CARPEN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7.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9.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1.4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ORB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62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28.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98.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8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06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5.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8.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8.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ALCÂ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99.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88.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5.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5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9.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59.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6.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T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1.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5.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5.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5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5.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2.9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9.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3.4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TE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4.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01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3.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6.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3.3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1.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3.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9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NIN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90.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4.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7.9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3.3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1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7.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8.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5.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PLOP EA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62.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0.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4.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1.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7.7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46.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26.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4.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54.9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43.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SĂLCII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80.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7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1.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72.7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3.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8.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2653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LTE DM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17.2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7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9.4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5.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7.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05.4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95.2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62.5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31.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15.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val="en-US"/>
              </w:rPr>
            </w:pPr>
            <w:r>
              <w:rPr>
                <w:rFonts w:cs="Calibri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49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* prețurile nu includ TVA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568" w:footer="34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ice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Fond Funciar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</w:rPr>
      <w:t>Tămășan Ilieș Cristina Marina</w:t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Vice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Fond Funciar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</w:rPr>
      <w:t>Tămășan Ilieș Cristina Marina</w:t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cep</w:t>
    </w:r>
    <w:r>
      <w:rPr>
        <w:rFonts w:eastAsia="Times New Roman" w:cs="Times New Roman" w:ascii="Times New Roman" w:hAnsi="Times New Roman"/>
        <w:sz w:val="20"/>
        <w:szCs w:val="20"/>
        <w:lang w:val="en-US"/>
      </w:rPr>
      <w:t>rimar</w:t>
    </w: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Şef Serviciu Fond Funciar și Legile Proprietății</w:t>
    </w:r>
  </w:p>
  <w:p>
    <w:pPr>
      <w:pStyle w:val="Normal"/>
      <w:tabs>
        <w:tab w:val="clear" w:pos="708"/>
        <w:tab w:val="left" w:pos="1134" w:leader="none"/>
        <w:tab w:val="left" w:pos="3330" w:leader="none"/>
      </w:tabs>
      <w:spacing w:lineRule="auto" w:line="240" w:before="0" w:after="0"/>
      <w:contextualSpacing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</w:t>
    </w:r>
    <w:r>
      <w:rPr>
        <w:rFonts w:cs="Times New Roman" w:ascii="Times New Roman" w:hAnsi="Times New Roman"/>
        <w:sz w:val="20"/>
        <w:szCs w:val="20"/>
      </w:rPr>
      <w:t>Tămășan Ilieș Cristina Marina</w:t>
      <w:tab/>
      <w:tab/>
      <w:tab/>
      <w:tab/>
      <w:tab/>
      <w:tab/>
      <w:tab/>
      <w:tab/>
      <w:tab/>
      <w:tab/>
      <w:tab/>
      <w:tab/>
      <w:tab/>
      <w:t>Ziman Doina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5:00Z</dcterms:created>
  <dc:creator>Stefania Makray</dc:creator>
  <dc:description/>
  <cp:keywords/>
  <dc:language>en-US</dc:language>
  <cp:lastModifiedBy>Loredana Giurgiu</cp:lastModifiedBy>
  <cp:lastPrinted>2023-11-16T10:13:00Z</cp:lastPrinted>
  <dcterms:modified xsi:type="dcterms:W3CDTF">2023-12-05T06:11:00Z</dcterms:modified>
  <cp:revision>6</cp:revision>
  <dc:subject/>
  <dc:title/>
</cp:coreProperties>
</file>