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379/23.1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1" w:name="_Hlk64546929"/>
      <w:bookmarkStart w:id="2" w:name="_Hlk140580702"/>
      <w:bookmarkStart w:id="3" w:name="_Hlk148346436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vind  aprobarea prețurilor de referință și a volumului  masei lemnoase destinată valorificării, producţia anului 2024 provenită din fondul forestier proprietatea publică a Municipiului Satu 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  <w:bookmarkStart w:id="4" w:name="_Hlk140580702"/>
      <w:bookmarkStart w:id="5" w:name="_Hlk148346436"/>
      <w:bookmarkStart w:id="6" w:name="_Hlk140580702"/>
      <w:bookmarkStart w:id="7" w:name="_Hlk148346436"/>
      <w:bookmarkEnd w:id="6"/>
      <w:bookmarkEnd w:id="7"/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bookmarkStart w:id="8" w:name="_Hlk148346203"/>
      <w:bookmarkStart w:id="9" w:name="_Hlk148346562"/>
      <w:bookmarkEnd w:id="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rmare a adreselor reprezentanților Ocolului Silvic Satu Mare                                 nr. 5698/07.11.2023, înregistrată la Primăria Municipiului Satu Mare sub                           nr. </w:t>
      </w:r>
      <w:bookmarkStart w:id="10" w:name="_Hlk15077559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027/13.11.2023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a Ocolului Silvic Negrești Oaș nr. </w:t>
      </w:r>
      <w:bookmarkStart w:id="11" w:name="_Hlk15078288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247/08.11.2023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registrată la Primăria Municipiului Satu Mare sub nr. </w:t>
      </w:r>
      <w:bookmarkStart w:id="12" w:name="_Hlk15077563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5974/13.11.2023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3" w:name="_Hlk148346562"/>
      <w:bookmarkEnd w:id="1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66574/15.11.2023,                            referatul de aprobare al viceprimarului Municipiului Satu Mare, înregistrat sub              nr. </w:t>
      </w:r>
      <w:bookmarkStart w:id="14" w:name="_Hlk14834632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575/15.11.2023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ui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, înregistrat sub nr</w:t>
      </w:r>
      <w:r>
        <w:rPr/>
        <w:t xml:space="preserve">. </w:t>
      </w:r>
      <w:bookmarkStart w:id="15" w:name="_Hlk14834641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576/15.11.20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16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r), art. 6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                   alin. (1^2) și alin. (12) 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recoltarea pentru anul de producție 2024 a unui volum de masă lemnoasă de 5931 mc. din fondul forestier, proprietate publică a Municipiului Satu Mare, administrat de Ocolul Silvic Negrești Oaș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recoltarea pentru anul de producție 2024 a unui volum de masă lemnoasă de 2858 mc. din fondul forestier, proprietate publică a Municipiului Satu Mare, administrat de Ocolul Silvic Satu M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. Se aprobă prețurile de referință pentru anul 2024, pentru masa lemnoasă prevăzută la art. 1 si 2, stabilite în condiții de piață, în funcție de specie sau grupa de specii, gradul de accesibilitate, sortiment, natura de produs, care se utilizează pentru calculul prețului APV, conform Anexelor 1 - 5 care fac parte integrantă din prezenta hotărâ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. Se aprobă prețul de valorificare pe specii, a lemnului fasonat la drum auto pentru sortimentul lemn de foc și lemn de lucru CR, începând cu 01.01.2024, masă lemnoasă provenită din fondul forestier, proprietate publică a Municipiului Satu Mare, administrată de Ocolul Silvic Satu Mare, conform Anexei nr. 6, care face parte integrantă din prezent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prețul de valorificare pe specii, a lemnului fasonat la drum auto pentru sortimentul lemn de foc și lemn de lucru CR, începând cu 01.01.2024, masă lemnoasă provenită din fondul forestier, proprietate publică a Municipiului Satu Mare, administrată de Ocolul Silvic Negrești Oaș, conform Anexei nr. 7, care face parte integrantă din prezen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6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u ducerea la îndeplinire a prezentei hotărâri se încredințează Viceprimarul Municipiului Satu Mare, doamna Tămășan Ilieș Cristina Marina, Serviciul Fond Funciar </w:t>
      </w:r>
      <w:bookmarkStart w:id="17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Direcția Economică din cadrul Aparatului de Specialitate al Primarului, Ocolul Silvic Satu Mare și Ocolul Sil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7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doamnei Tămășan Ilieș Cristina Marina - Viceprimar al Municipiului Satu Mare, Instituției Prefectului - Judeţul Satu Mare, Ocolului Silvic Satu Mare, Ocolului Silvic Negrești Oaș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Direcției Economice din cadrul Aparatului de specialitate al prim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Steinbinder Ingrid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zenta hotărâre a fost adoptată în ședința ordinară cu respectarea prevederilor art. 139  alin. (3) 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19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0:00Z</dcterms:created>
  <dc:creator>Narcisa Gardan</dc:creator>
  <dc:description/>
  <cp:keywords/>
  <dc:language>en-US</dc:language>
  <cp:lastModifiedBy>Loredana Giurgiu</cp:lastModifiedBy>
  <cp:lastPrinted>2023-11-15T13:15:00Z</cp:lastPrinted>
  <dcterms:modified xsi:type="dcterms:W3CDTF">2023-12-04T08:15:00Z</dcterms:modified>
  <cp:revision>14</cp:revision>
  <dc:subject/>
  <dc:title/>
</cp:coreProperties>
</file>