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bookmarkStart w:id="0" w:name="_Hlk64546929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685165" cy="102806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 380/23.11.2023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bookmarkStart w:id="1" w:name="_Hlk64546929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privind </w:t>
      </w:r>
      <w:bookmarkStart w:id="2" w:name="_Hlk140580702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aprobarea recoltării, a modului de valorificare și a prețului pentru o cantitate de 89,83 mc, masă lemnoasă provenită din fondul forestier proprietate publică a Municipiului Satu Mare, 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administrată de Ocolul Silvic Satu Mare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  <w:bookmarkEnd w:id="2"/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28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,        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 solici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tării reprezentanților Ocolului Silvic Satu Mare cu                           nr. 5893/16.11.2023, înregistrată sub nr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Start w:id="3" w:name="_Hlk11180795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67151/16.11.2023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a Primăria Municipiului Satu M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nalizând proiectul de hotărâre înregistrat sub nr. </w:t>
      </w:r>
      <w:r>
        <w:rPr>
          <w:rFonts w:cs="Times New Roman" w:ascii="Times New Roman" w:hAnsi="Times New Roman"/>
          <w:sz w:val="28"/>
          <w:szCs w:val="28"/>
          <w:lang w:val="ro-RO"/>
        </w:rPr>
        <w:t>67219/17.11.2023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referatul de aprobare al viceprimarului Municipiului Satu Mare, înregistrat sub nr.</w:t>
      </w:r>
      <w:r>
        <w:rPr/>
        <w:t xml:space="preserve"> </w:t>
      </w:r>
      <w:bookmarkStart w:id="4" w:name="_Hlk14844754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67220/17.11.2023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, în calitate de iniţiator, raportul de specialitate comun al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 Fond Funciar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 și al Directorului executiv al Direcției Economice înregistrat sub nr. 67221/17.11.2023</w:t>
      </w:r>
      <w:r>
        <w:rPr>
          <w:color w:val="FF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avizele comisiilor de specialitate ale Consiliului Local Satu M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În baza prevederilor art. 1 lit. x), art. 3 alin. (8), alin. (9) și alin. (12), </w:t>
      </w:r>
      <w:bookmarkStart w:id="5" w:name="_Hlk13479186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t. 4 alin. (1), art. 6 alin. (1) și alin. (2) lit. e) precum ș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le art. 45 alin. (1^2) și                     alin. (13)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n Anexa la H.G. nr. 715/2017 pentru aprobarea Regulamentului de valorificare a masei lemnoase din fondul forestier proprietate publică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rile şi completările ulterioare, 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Luând în considerare conținutul Amenajamentului Silvic, Hotărârea Consiliului Local nr. 480/22.12.2022 privind aprobarea prețurilor de referință și a volumului masei lemnoase destinată valorificării, producţia anului 2023 provenită din fondul forestier proprietatea publică a Municipiului Satu Mare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 Având în vedere prevederile art. 59 din Legea nr. 46/2008 - Codul Silvic, republicat, cu modificările şi completările ulterioar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 art. 139 alin. (3) lit. g) şi                 art. 196 alin. (1) lit. a) din O.U.G. nr. 57/2019 privind Codul administrativ, cu modificările şi completările ulterioare,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1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 aprob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recoltarea și modul de valorificare a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unei cantități de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84,03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mc., masă lemnoasă provenită din partida nr. </w:t>
      </w:r>
      <w:r>
        <w:rPr>
          <w:rFonts w:cs="Times New Roman" w:ascii="Times New Roman" w:hAnsi="Times New Roman"/>
          <w:sz w:val="28"/>
          <w:szCs w:val="28"/>
        </w:rPr>
        <w:t xml:space="preserve">2300145401840 Extraordinară,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fond forestier proprietate publică a Municipiului Satu Mare, administrat de Ocolul Silvic Satu Mare, conform Anexei nr. 1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  <w:t xml:space="preserve">  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2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Se aprob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modul de valorificare și prețul de pornire la licitație pentru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cantitatea de 5,8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mc., sortiment buștean, masă lemnoasă provenită din partida               nr. </w:t>
      </w:r>
      <w:r>
        <w:rPr>
          <w:rFonts w:cs="Times New Roman" w:ascii="Times New Roman" w:hAnsi="Times New Roman"/>
          <w:sz w:val="28"/>
          <w:szCs w:val="28"/>
        </w:rPr>
        <w:t xml:space="preserve">2200145402050 Sr,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fond forestier proprietate publică a Municipiului                         Satu Mare, administrat de Ocolul Silvic Satu Mare, conform Anexei nr. 2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 3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Cu ducerea la îndeplinire a prezentei hotărâri se încredinţează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Viceprimarul Municipiului Satu Mare, doamna Tămășan Ilieș Cristina Marin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, Serviciul Fond Funciar și Legile Proprietății, Direcţia Economică din cadrul Aparatului de Specialitate al Primarului și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4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Prezenta hotărâre se comunică, prin intermediul Secretarului General al Municipiului Satu Mare, în termenul prevăzut de lege, Primarului Municipiului Satu Mare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oamnei Tămășan Ilieș Cristina Marina Viceprimar al Municipiului Satu Mare,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Instituţiei Prefectului - judeţul Satu Mare, Ocolului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Serviciul Fond Funciar și Legile Proprietății, Direcţiei Economice din cadrul Aparatului de Specialitate al Primarului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Președinte de ședință,                                         Contrasemneaz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Steinbinder Ingrid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Secretar gener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Prezenta hotărâre a fost adoptată în ședința ordinară cu respectarea prevederilor art. 139  alin. (3)  lit. g)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o-RO"/>
        </w:rPr>
        <w:t>Redactat în 3 exemplare originale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09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85" w:leader="none"/>
        <w:tab w:val="center" w:pos="468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21:00Z</dcterms:created>
  <dc:creator>Narcisa Gardan</dc:creator>
  <dc:description/>
  <cp:keywords/>
  <dc:language>en-US</dc:language>
  <cp:lastModifiedBy>Loredana Giurgiu</cp:lastModifiedBy>
  <cp:lastPrinted>2023-12-04T10:44:00Z</cp:lastPrinted>
  <dcterms:modified xsi:type="dcterms:W3CDTF">2023-12-04T08:55:00Z</dcterms:modified>
  <cp:revision>9</cp:revision>
  <dc:subject/>
  <dc:title/>
</cp:coreProperties>
</file>