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 381/23.11.2023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0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10270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ha. 10 858,9764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3, 988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0 523,100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191,2334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13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515,994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505,31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94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254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2 359,3358 ha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856,069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444,449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222,088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9,74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1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476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19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93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85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Loredana Giurgiu</cp:lastModifiedBy>
  <cp:lastPrinted>2023-08-23T15:58:00Z</cp:lastPrinted>
  <dcterms:modified xsi:type="dcterms:W3CDTF">2023-12-04T13:07:00Z</dcterms:modified>
  <cp:revision>39</cp:revision>
  <dc:subject/>
  <dc:title/>
</cp:coreProperties>
</file>