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0650</wp:posOffset>
                  </wp:positionV>
                  <wp:extent cx="843915" cy="92329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. 381/23.11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8.2023 – 31.10.2023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. 66455/14.11.2023, referatul de aprobare al Viceprimarului Municipiului Satu Mare, înregistrat sub nr. 66457/14.11.2023  în calitate de iniţiator, raportul de specialitate al Serviciului Fond Funciar și Legile Proprietății, înregistrat sub nr. 66459/14.11.2023 și avizul comisiei de specialitate al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nr. 1 la Ordinul nr. 25/1.382/37/1.642/14.297/746/20/2020 pentru aprobarea Normelor tehnice privind modul de completare a registrului agricol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2) lit. d) coroborat cu alin. (7)             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temeiul prevederilor art. 139 alin. (1) şi art. 196 alin. (1) lit. a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8.2023 – 31.10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 Anexa nr.</w:t>
      </w:r>
      <w:bookmarkStart w:id="5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ții de înscriere a datelor în Registrul Agricol al Municipiului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                    Satu Mare, doamnei Tămășan Ilieș Cristina Marina,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6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              Satu Mare,  Instituţiei Prefectului-Judeţul Satu Mare şi Serviciului Fond Funciar şi Legile Proprietăţii din cadrul aparatului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val="ro-RO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Steinbinder Ingri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 alin. (1) 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3-11-15T08:16:00Z</cp:lastPrinted>
  <dcterms:modified xsi:type="dcterms:W3CDTF">2023-12-04T09:10:00Z</dcterms:modified>
  <cp:revision>25</cp:revision>
  <dc:subject/>
  <dc:title/>
</cp:coreProperties>
</file>