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390/29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eabilitare clădire Centru de zi pentru seniori situată î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 strada Parcului nr. 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Reabilitare clădire Centru de zi pentru seniori situată în Municipiul Satu Mare strada Parcului nr. 1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ada Parcului nr. 1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enariul 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extinderea clădirii, în limitele procentului de ocupare al terenului, specificat în certificatul de urbanism, cu păstrarea regimului de înălțime parter (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4.073.398,36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2.608.160,00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umele necesare investiției  vor fi asigurate din fonduri europene nerambursabile sau alte surse legal constitu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spacing w:before="0" w:after="160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3-11-27T15:44:00Z</cp:lastPrinted>
  <dcterms:modified xsi:type="dcterms:W3CDTF">2023-12-06T11:20:00Z</dcterms:modified>
  <cp:revision>21</cp:revision>
  <dc:subject/>
  <dc:title/>
</cp:coreProperties>
</file>