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NICIPIULUI SATU MA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>HOTĂRÂREA NR. 405/21.12.2023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privind  aprobarea documentației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color w:val="000000"/>
          <w:sz w:val="28"/>
          <w:szCs w:val="28"/>
        </w:rPr>
        <w:t>P.U.Z. – IMOBIL DE LOCUIT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Municipiul Satu Mare</w:t>
      </w:r>
      <w:r>
        <w:rPr>
          <w:b/>
          <w:bCs/>
          <w:color w:val="000000"/>
          <w:sz w:val="28"/>
          <w:szCs w:val="28"/>
        </w:rPr>
        <w:t>, Str. Diana, Nr. 7,  Nr. Cad. 188331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 către Mitria Gabriela Lucia, în calitate de reprezentant al GREEN AMBIENT HOME S.R.L., înregistrată la Primăria Municipiului Satu Mare sub nr. 55748 din 25.09.2023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, înregistrat sub nr. 61574/23.10.2023, referatul de aprobare al Primarului Municipiului Satu Mare înregistrat sub                     nr. 61576/23.10.2023, în calitate de inițiator, Avizul Favorabil al Arhitectului șef înregistrat sub nr. 33/19.10.2023, Raportul informării și consultării publicului înregistrat sub nr. 54392/18.09.2023, Raportul  de specialitate al Arhitectului șef al Municipiului Satu Mare înregistrat sub nr. 61577/23.10.2023, raportul Serviciului Juridic înregistrat sub nr. 61883/23.10.2023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^1) – (1^3), art. 45 lit. b), art. 47, art. 56  alin. (4), alin. (6), art. 65 alin. 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.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,  alin.  (3) lit. e),  art. 196 alin. (1) lit. a) din Ordonanța de Urgență a Guvernului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Imobil de locuit</w:t>
      </w:r>
      <w:r>
        <w:rPr>
          <w:rFonts w:eastAsia="Arial Unicode MS"/>
          <w:bCs/>
          <w:color w:val="000000"/>
          <w:sz w:val="28"/>
          <w:szCs w:val="28"/>
        </w:rPr>
        <w:t>,</w:t>
      </w:r>
      <w:r>
        <w:rPr>
          <w:rFonts w:eastAsia="Arial Unicode MS"/>
          <w:color w:val="000000"/>
          <w:sz w:val="28"/>
          <w:szCs w:val="28"/>
        </w:rPr>
        <w:t xml:space="preserve"> în municipiul Satu Mare, str. Diana, nr. 7, </w:t>
      </w:r>
      <w:r>
        <w:rPr>
          <w:color w:val="000000"/>
          <w:sz w:val="28"/>
          <w:szCs w:val="28"/>
          <w:lang w:val="it-IT" w:eastAsia="en-US"/>
        </w:rPr>
        <w:t>întocmită de ARHABITAT 2015 S.R.L., în conformitate cu proiectul nr. 305/2023 şi în conformitate cu anexele</w:t>
      </w:r>
      <w:r>
        <w:rPr>
          <w:bCs/>
          <w:color w:val="000000"/>
          <w:sz w:val="28"/>
          <w:szCs w:val="28"/>
        </w:rPr>
        <w:t xml:space="preserve"> aferente, care are ca obiect de reglementare imobilul înscris în C.F. Nr. 188331 Satu Mare, Nr. Cad. 188331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ilor, Primarului Municipiului Satu Mare, Instituției Prefectului-județul Satu Mare, Arhitectului șef al Municipiului Satu Mare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Președinte de ședință,                                         Contrasemneaz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</w:t>
      </w:r>
      <w:r>
        <w:rPr>
          <w:b/>
          <w:bCs/>
          <w:sz w:val="28"/>
          <w:szCs w:val="28"/>
          <w:lang w:val="ro-RO" w:eastAsia="ro-RO"/>
        </w:rPr>
        <w:t xml:space="preserve">Szejke Ottilia </w:t>
      </w:r>
      <w:r>
        <w:rPr>
          <w:sz w:val="28"/>
          <w:szCs w:val="28"/>
          <w:lang w:val="ro-R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ro-RO" w:eastAsia="ro-RO"/>
        </w:rPr>
        <w:t xml:space="preserve">              </w:t>
      </w:r>
      <w:r>
        <w:rPr>
          <w:b/>
          <w:bCs/>
          <w:sz w:val="28"/>
          <w:szCs w:val="28"/>
          <w:lang w:val="ro-RO" w:eastAsia="ro-RO"/>
        </w:rPr>
        <w:t xml:space="preserve">     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  <w:lang w:val="ro-R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>Prezenta hotărâre a fost adoptată în ședința extraordinară convocată de îndată cu respectarea prevederilor art. 139  alin. (3)               lit. e) 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lineRule="atLeast" w:line="100"/>
        <w:textAlignment w:val="baseline"/>
        <w:rPr>
          <w:sz w:val="28"/>
          <w:szCs w:val="28"/>
          <w:lang w:val="en-US" w:eastAsia="en-US"/>
        </w:rPr>
      </w:pPr>
      <w:r>
        <w:rPr>
          <w:color w:val="000000"/>
          <w:sz w:val="18"/>
          <w:szCs w:val="18"/>
          <w:lang w:val="ro-RO" w:eastAsia="ro-RO"/>
        </w:rPr>
        <w:t>Redactat în 3 exemplare original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Loredana Giurgiu</cp:lastModifiedBy>
  <cp:lastPrinted>2022-11-08T13:37:00Z</cp:lastPrinted>
  <dcterms:modified xsi:type="dcterms:W3CDTF">2023-12-21T12:42:00Z</dcterms:modified>
  <cp:revision>41</cp:revision>
  <dc:subject/>
  <dc:title>PRIMĂRIA MUNICIPIULUI SATU MARE</dc:title>
</cp:coreProperties>
</file>