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ICIPIULUI SATU M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Biroul Finanţare şi Administrare Unităţi de Învăţământ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Anexă la H.C.L. nr. 412/28.12.2023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EŢEAUA ŞCOLARĂ A MUNICIPIULUI SATU MARE CU STRUCTURI ŞCOLARE 2024 – 2025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UNITĂŢI DE ÎNVĂŢĂMÂNT DE STA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3"/>
        <w:gridCol w:w="3431"/>
        <w:gridCol w:w="4373"/>
        <w:gridCol w:w="1844"/>
        <w:gridCol w:w="33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ud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/nivel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a Unităţii cu Personalitate Juridică, Adre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structură şcolară, Adres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Creșa Satu Mare –</w:t>
            </w:r>
            <w:r>
              <w:rPr>
                <w:lang w:val="ro-RO"/>
              </w:rPr>
              <w:t xml:space="preserve"> nivel ANTE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Wolfenbuttel, nr. 8-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Aleea Tisa, nr. 8/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Satu Mare, Aleea Târnavei, nr. 18/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Lucian Blaga, nr. 19/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otizului, nr. 61/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-dul Lucian Blaga, nr. 121/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1 Decembrie 1918, nr. 15/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Draga Mea”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Lucian Blaga, nr. 19 A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Dumbrava Minunată”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Gavril Lazăr, nr. 2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Mondiala” – nivel PREȘCOLAR, Satu Mare, str. Alexei Berinde nr.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Grădiniţa cu Program Prelungit Nr. 5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 xml:space="preserve">– nivel PREȘCOLA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Aleea Tisa, nr. 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Grădiniţa cu Program Prelungit Caritas – nivel PREȘCOLAR, Satu Mare, B-dul Cloşca, nr. 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6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Luceafărului, nr. 2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ța cu Program Prelungit „Castelul Fermecat” – nivel PREȘCOLAR, Satu Mare, B-dul Unirii, nr. 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2 – nivel PREȘCOLAR, Satu Mare, str. Ioan Slavici nr. 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7,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1 Decembrie 1918, nr. 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1 Decembrie 1918, nr. 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Grădiniţa cu Program Prelungit Nr.9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 xml:space="preserve">– nivel PREȘCOLA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Aleea Târnavei, nr. 1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„Guliver” – nivel PREȘCOLAR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B-dul Vasile Lucaciu, nr. 15 – Corp 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B-dul Vasile Lucaciu, nr. 29 – Corp 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Samus” Satu Mare, B-dul Traian, nr. 16 – nivel PREȘCOLA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1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Aleea Postăvaru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Normal Nr. 21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Lucian Blaga, nr. 1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APRE/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3 – nivel ANTEPREȘCOLAR,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Aleea Milcov, nr.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1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Voinicelul”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Aurora nr. E 21 – Corp 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7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Aurora, E 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5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Muncii, nr. H 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33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Someşului, nr.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14 Mai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Gladiolei, nr. 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otizului nr. 61 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rigore Moisil” – nivel PRIMAR,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Mileniului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„Constantin Brâncoveanu” –  nivel PRIMAR, GIMNAZIAL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C-tin Brâncoveanu, nr.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Bălcescu - Petöfi” – nivel PRIMAR, GIMNAZI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Aleea Trotuşului, nr.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Mircea Eliade” – nivel PRIMAR, GIMNAZI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Mircea Eliade, nr.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Rákóczi Ferenc” – nivel PRIMAR GIMNAZI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Ana Ipătescu, nr.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E/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Octavian Goga” – nivel PREȘCOLAR, PRIMAR ȘI GIMNAZI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Aleea Postăvaru, nr.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/PRIM/GI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1, – nivel PREȘCOLAR, PRIMAR GIMNAZIAL Satu Mare, cartier Sătmăre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Creangă” – nivel PRIMAR, ȘI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Someşului, nr.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vram Iancu” – nivel PRIMAR,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Muncii, nr. 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Lucian Blaga” – nivel PRIMAR,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n Vidu, nr. 51-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Dr. Vasile Lucaciu” – nivel PRIMAR,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Rodnei, nr. 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/L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Mihai Eminescu” – nivel GIMNAZIAL, LICE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Mihai Eminescu, nr.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/L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„Ioan Slavici” – nivel GIMNAZIAL, LICEAL Satu Mare, str. Ioan Slavici, nr.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/L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Doamna Stanca” – nivel GIMNAZIAL, LICE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Ştefan cel Mare, nr.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/PRI/GIM/LIC/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Kölcsey Ferenc” – nivel PREȘCOLAR,PRIMAR, GIMNAZIAL, LICEAL, POS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Mihai Eminescu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29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1 Decembrie 1918 nr. 15A,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/PROF/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iceul Tehnologic “Ion I. C. Brătianu”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Satu Mare, B-dul Vasile Lucaciu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/PROF/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iceul Tehnologic ”Elisa Zamfirescu”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tu Mare, b-dul Cloșca nr. 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E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/PROF/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legiul Economic “Gheorghe Dragoş”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Satu Mare, B-dul Henri Coandă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/GIM/L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German „Johann Ettinger” – nivel  PRIMAR, GIMNAZIAL, LICE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B-dul Cloşca, nr. 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VO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M/GIM/L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 – nivel PRIMAR, GIMNAZIAL, LICEAL VOCAȚ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an Slavici, nr. 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 VO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M/GIM/L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de Arte „Aurel Popp” – nivel PRIMAR, GIMNAZIAL, LICEAL VOCAȚION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P-ta Jean Calvin, nr. 10 – Corp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P-ta Jean Calvin, nr. 6 – Corp B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P-ta Jean Calvin, nr. 7 – Corp 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PRE/PRIM/GIM/LI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ul Reformat </w:t>
            </w:r>
            <w:r>
              <w:rPr>
                <w:lang w:val="ro-RO"/>
              </w:rPr>
              <w:t>– nivel ANTEPREȘCOLAR, PRESCOLAR, PRIMAR, GIMNAZIAL, LICE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P-ţa Jean Calvin, nr. 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PRE/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Nr. 24 –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an Slavici, nr. 44 – Corp A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Wolfenbuttel, nr. 8-10  – nivel ANTEPREȘCOLAR ȘI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năului, nr.30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 xml:space="preserve">Satu Mare, str. Dâmbovița, nr. 2 </w:t>
            </w:r>
            <w:r>
              <w:rPr>
                <w:lang w:val="ro-RO"/>
              </w:rPr>
              <w:t>– nivel ANTEPREȘCOLAR ȘI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PRE/PRI/GIM/LIC/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logic Ortodox “Nicolae Steindhardt” – nivel PREȘCOLAR, PRIMAR, GIMNAZIAL, LICEAL, POSTLICE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George Călinescu, nr. 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 PR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2 – nivel ANTEPREȘCOLAR ȘI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liseşti, nr. 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PRE/PRI/GIM/LIC/PROF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ul Teologic Romano Catolic “Hám János” </w:t>
            </w:r>
            <w:r>
              <w:rPr>
                <w:lang w:val="ro-RO"/>
              </w:rPr>
              <w:t>– nivelANTEPRESCOLAR, PREȘCOLAR, PRIMAR, GIMNAZIAL, LICEAL, PROFES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1 Decembrie 1918, nr. 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Gabriel Georgescu nr.12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ro-RO"/>
              </w:rPr>
              <w:t>Satu Mare, str. Mihai Eminescu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/PROF/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iceul Tehnologic “Constantin Brâncuşi” </w:t>
            </w:r>
            <w:r>
              <w:rPr>
                <w:lang w:val="ro-RO"/>
              </w:rPr>
              <w:t>– nivel LICEAL TEHNOLOGIC, PROFESION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 xml:space="preserve">Satu Mare, str. Crişan, nr. 1 – (sediu provizoriu la adresa, </w:t>
            </w:r>
            <w:r>
              <w:rPr>
                <w:lang w:val="fr-FR"/>
              </w:rPr>
              <w:t>Satu Mare, b-dul Cloșca nr. 45</w:t>
            </w:r>
            <w:r>
              <w:rPr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/PROF/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ul Tehnologic de Industrie Alimentară “George Emil Palade”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Crizantemei, nr.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. TEH/PROF/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”Unio – Traian Vuia”</w:t>
            </w:r>
            <w:r>
              <w:rPr>
                <w:lang w:val="ro-RO"/>
              </w:rPr>
              <w:t xml:space="preserve"> – nivel LICEAL TEHNOLOGIC, PROFESIONAL</w:t>
            </w:r>
          </w:p>
          <w:p>
            <w:pPr>
              <w:pStyle w:val="Normal"/>
              <w:rPr/>
            </w:pPr>
            <w:r>
              <w:rPr/>
              <w:t>Satu Mare, b-dul Cloșca, nr. 72 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4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Şcoala Postliceală Sanitară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Satu Mare, str. Crişan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br w:type="page"/>
      </w:r>
      <w:r>
        <w:rPr>
          <w:lang w:val="ro-RO"/>
        </w:rPr>
        <w:t>2. UNITĂŢI DE ÎNVĂŢĂMÂNT PARTICULA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90"/>
        <w:gridCol w:w="5167"/>
        <w:gridCol w:w="1190"/>
        <w:gridCol w:w="483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a Unităţii cu Personalitate Juridic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A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„MAGIC KIDS”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UCUREŞTI NR.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GEORGE POP DE BĂSEŞTI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MIHAI VITEAZUL, NR. 2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POSTLICEALĂ HENRI COANDĂ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OST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STEFAN CEL MARE, NR. 1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POSTLICEALĂ VASILE GOLDIŞ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MIHAI VITEAZU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26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UNITĂŢI DE ÎNVĂŢĂMÂNT PENTRU ACTIVITĂŢI EXTRAŞCOLARE ŞI CLUBURI SPORTIVE ŞCOLAR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90"/>
        <w:gridCol w:w="5167"/>
        <w:gridCol w:w="1190"/>
        <w:gridCol w:w="483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a Unităţii cu Personalitate Juridic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UCTURĂ ŞCOLARĂ ARONDATĂ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OPIILOR SATU M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Traian nr. 18-2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ELEVILOR NEGREŞTI OAŞ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grești Oaș, str. Victoriei, nr. 137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ELEVILOR TĂŞNA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ășnad, str. Lăcrimioarelor, nr. 2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 SATU M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an Slavici, nr. 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SPORTIV ȘCOLAR (CSS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an Slavici, nr. 4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L JUDEŢEAN DE EXCELENŢ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1 Decembrie 1918, nr.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738"/>
        <w:gridCol w:w="4119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mar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Kereskényi Gábor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birou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. Marinescu Anc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Vizat spre neschimbare,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eședinte de ședință,</w:t>
        <w:tab/>
        <w:tab/>
        <w:t>Secretar general,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Întocmit 2 exemplare,</w:t>
      </w:r>
    </w:p>
    <w:p>
      <w:pPr>
        <w:pStyle w:val="Normal"/>
        <w:rPr/>
      </w:pPr>
      <w:r>
        <w:rPr>
          <w:sz w:val="16"/>
          <w:szCs w:val="16"/>
          <w:lang w:val="ro-RO"/>
        </w:rPr>
        <w:t>Ec. Marinescu Anca</w:t>
      </w:r>
    </w:p>
    <w:sectPr>
      <w:footerReference w:type="default" r:id="rId2"/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26:00Z</dcterms:created>
  <dc:creator>doru</dc:creator>
  <dc:description/>
  <cp:keywords/>
  <dc:language>en-US</dc:language>
  <cp:lastModifiedBy>Mirela Tatar-Sinca</cp:lastModifiedBy>
  <cp:lastPrinted>2023-12-28T13:23:00Z</cp:lastPrinted>
  <dcterms:modified xsi:type="dcterms:W3CDTF">2023-12-28T11:40:00Z</dcterms:modified>
  <cp:revision>4</cp:revision>
  <dc:subject/>
  <dc:title>PRIMĂRIA MUNICIPIULUI SATU MARE</dc:title>
</cp:coreProperties>
</file>