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exă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Hotărârea Consiliului Local nr. 46/26.01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lanul de acțiuni şi de lucrări de interes local pe anul 2023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repartizarea orelor de muncă prestate lunar de către persoanele majore apte de muncă din familia beneficiară de ajutor socia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530"/>
        <w:gridCol w:w="45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tivități propuse a fi realiz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mene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aliz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stituții responsabile c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ucerea la îndeplin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tivitățil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alubrizarea zonelor municipiului unde se constată locuri de depozitare a deşeurilor menajere clandestine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Direcția de Asistență Soci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Poliția Loc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Serviciul Administrarea Domeniului Public și Privat;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urățarea de deşeuri menajere şi resturi de vegetație a zonelor aferente celor două diguri ale râului Someş, a altor zone verzi din municipiu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artie 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Octombr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Direcția de Asistență Soci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Poliția Loc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Serviciul Administrarea Domeniului Public și Privat;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urățarea şi igienizarea curților centrelor din subordinea Direcției de Asistență Socială Satu Mare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- Direcția de Asistență Soci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Poliția Loc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Serviciul Administrarea Domeniului Public și Privat;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urățarea şi igienizarea bazelor sportive  aflate în proprietatea Municipiului Satu Mare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Direcția de Asistență Soci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Poliția Loc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Serviciul Administrarea Domeniului Public și  Privat;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colmatarea şanțurilor şi rigolelor din domeniul public şi privat al municipiului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Direcția de Asistență Soci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Poliția Loc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Serviciul Administrarea Domeniului Public și Priv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rățarea locațiilor de pe domeniul public unde sunt amplasate illegal anunțuri/afișe care promovează diverse evenim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iod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Direcția de Asistență Soci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Poliția Loc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Serviciul Administrarea Domeniului Public și Priv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răţarea trotuarelor şi aleilor pietonale în locaţiile din municipiu unde există imobile nelocuite, iar aceste străzi nu sunt incluse în programul de salubrizare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Direcția de Asistență Soci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Poliția Loc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Serviciul Administrarea Domeniului Public și Priv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sau lucrări de interes local aprobate de primar, prestate în cadrul instituţiilor sau serviciilor pub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irecția de Asistență Soci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Poliția Locală Satu Mare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- Serviciul Administrarea Domeniului Public și Privat </w:t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bookmarkStart w:id="0" w:name="_Hlk525111354"/>
      <w:r>
        <w:rPr>
          <w:b/>
          <w:sz w:val="28"/>
          <w:szCs w:val="28"/>
          <w:lang w:val="ro-RO"/>
        </w:rPr>
        <w:t>DIRECTOR EXECUTIV</w:t>
      </w:r>
    </w:p>
    <w:p>
      <w:pPr>
        <w:pStyle w:val="Normal"/>
        <w:spacing w:lineRule="auto" w:line="276"/>
        <w:ind w:left="2160" w:firstLine="720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Balaj Adrian Ioan</w:t>
      </w:r>
      <w:bookmarkEnd w:id="0"/>
    </w:p>
    <w:p>
      <w:pPr>
        <w:pStyle w:val="Normal"/>
        <w:spacing w:lineRule="auto" w:line="276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left="1418" w:hanging="851"/>
        <w:jc w:val="both"/>
        <w:rPr/>
      </w:pPr>
      <w:r>
        <w:rPr>
          <w:i/>
          <w:iCs/>
          <w:sz w:val="28"/>
          <w:szCs w:val="28"/>
          <w:lang w:val="ro-RO"/>
        </w:rPr>
        <w:t>Președinte de ședință,</w:t>
        <w:tab/>
        <w:tab/>
        <w:tab/>
        <w:tab/>
        <w:tab/>
        <w:t>Secretar general,</w:t>
      </w:r>
    </w:p>
    <w:sectPr>
      <w:footerReference w:type="default" r:id="rId2"/>
      <w:type w:val="nextPage"/>
      <w:pgSz w:w="12240" w:h="15840"/>
      <w:pgMar w:left="1418" w:right="630" w:gutter="0" w:header="0" w:top="360" w:footer="18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  <w:t>Red/dact/2 ex</w:t>
    </w:r>
  </w:p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  <w:t>Diana Balint</w:t>
    </w:r>
  </w:p>
  <w:p>
    <w:pPr>
      <w:pStyle w:val="Footer"/>
      <w:rPr>
        <w:bCs/>
        <w:sz w:val="18"/>
        <w:szCs w:val="18"/>
        <w:lang w:val="ro-RO"/>
      </w:rPr>
    </w:pPr>
    <w:r>
      <w:rPr>
        <w:bCs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Secretariat</dc:creator>
  <dc:description/>
  <cp:keywords/>
  <dc:language>en-US</dc:language>
  <cp:lastModifiedBy>Mirela Tatar-Sinca</cp:lastModifiedBy>
  <cp:lastPrinted>2023-01-20T17:11:00Z</cp:lastPrinted>
  <dcterms:modified xsi:type="dcterms:W3CDTF">2023-02-09T10:26:00Z</dcterms:modified>
  <cp:revision>45</cp:revision>
  <dc:subject/>
  <dc:title>ROMÂNIA</dc:title>
</cp:coreProperties>
</file>