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 nr. 1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la Hotărârea Consiliului Local Satu Mare nr. 47/26.01.2023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55"/>
        <w:gridCol w:w="1511"/>
        <w:gridCol w:w="1556"/>
        <w:gridCol w:w="2144"/>
        <w:gridCol w:w="1597"/>
        <w:gridCol w:w="2885"/>
        <w:gridCol w:w="2551"/>
      </w:tblGrid>
      <w:tr>
        <w:trPr>
          <w:trHeight w:val="7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rt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rt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ol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c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tura produ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d de valorifica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rtiment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ț de valorificare cu TVA</w:t>
            </w:r>
          </w:p>
        </w:tc>
      </w:tr>
      <w:tr>
        <w:trPr>
          <w:trHeight w:val="34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4540264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undare – cur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ățiri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ânzare directă către populaț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erse tar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mn CR Lemn F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6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erse mo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mn C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mn F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14540002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undare – cur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ățiri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ânzare directă către populaț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erse tar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mn CR Lemn F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59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erse mo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mn C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mn F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3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47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n conformitate cu prevederile art. 45 alin. (1), (13) și (14) din HG. nr. 715/2017, cu modificările și completările ulterioare, propunem spre valorificare masă lemnoasă fasonată la cioată, din fondul forestier administrat de Ocolul Silvic Satu Mare, conform listei de mai jos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ice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mar</w:t>
        <w:tab/>
        <w:tab/>
        <w:tab/>
        <w:tab/>
        <w:tab/>
        <w:tab/>
        <w:tab/>
        <w:tab/>
        <w:t xml:space="preserve">    Șef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rviciu Fond Funciar și Legile Proprietăț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mășan Ilieș Cristina Marina                                                                  </w:t>
        <w:tab/>
        <w:tab/>
        <w:tab/>
        <w:t xml:space="preserve"> Ziman Doina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/>
        </w:rPr>
        <w:t>Președinte de ședință,</w:t>
        <w:tab/>
        <w:tab/>
        <w:tab/>
        <w:tab/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unicipiul Satu Mare                                          Anexa nr. 2 la Hotărârea Consiliului Local Satu Mare nr. 47/26.01.2023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n conformitate cu prevederile art. 45 alin. (1) și (13) și (14 ) din HG. nr. 715/2017, cu modificările și completările ulterioare, propunem spre valorificare  masă lemnoasă fasonată, prin valorificare directă către populație, din fondul forestier administrat de Ocolul Silvic Satu Mare, conform listei de mai jos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615"/>
        <w:gridCol w:w="2418"/>
        <w:gridCol w:w="2766"/>
        <w:gridCol w:w="4111"/>
      </w:tblGrid>
      <w:tr>
        <w:trPr>
          <w:trHeight w:val="69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rt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rtid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ol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c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tură prod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d de valorificare</w:t>
            </w:r>
          </w:p>
        </w:tc>
      </w:tr>
      <w:tr>
        <w:trPr>
          <w:trHeight w:val="42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454010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undare – răritu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ânzare directă către populație</w:t>
            </w:r>
          </w:p>
        </w:tc>
      </w:tr>
      <w:tr>
        <w:trPr>
          <w:trHeight w:val="4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145400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undare –  răritu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ânzare directă către populație</w:t>
            </w:r>
          </w:p>
        </w:tc>
      </w:tr>
      <w:tr>
        <w:trPr>
          <w:trHeight w:val="2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204,34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ice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mar</w:t>
        <w:tab/>
        <w:tab/>
        <w:tab/>
        <w:tab/>
        <w:tab/>
        <w:tab/>
        <w:tab/>
        <w:tab/>
        <w:t xml:space="preserve">    Șef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rviciu Fond Funciar și Legile Proprietăț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mășan Ilieș Cristina Marina                                                                  </w:t>
        <w:tab/>
        <w:tab/>
        <w:tab/>
        <w:t xml:space="preserve"> Ziman Doina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/>
        </w:rPr>
        <w:t>Președinte de ședință,</w:t>
        <w:tab/>
        <w:tab/>
        <w:tab/>
        <w:tab/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4:00Z</dcterms:created>
  <dc:creator>Stefania Makray</dc:creator>
  <dc:description/>
  <cp:keywords/>
  <dc:language>en-US</dc:language>
  <cp:lastModifiedBy>Mirela Tatar-Sinca</cp:lastModifiedBy>
  <cp:lastPrinted>2023-01-19T09:21:00Z</cp:lastPrinted>
  <dcterms:modified xsi:type="dcterms:W3CDTF">2023-02-09T10:29:00Z</dcterms:modified>
  <cp:revision>3</cp:revision>
  <dc:subject/>
  <dc:title/>
</cp:coreProperties>
</file>