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MUNICPIUL SATU MARE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SERVICIUL INVESTIȚII, GOSPODĂRIRE-ÎNTREȚINERE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NEXA  NR. 2 la H.C.L Satu Mare nr. 68/23.02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Indicatorii tehnico-economic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entru devierea de rețele electric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xistente în vederea realizării obiectivului de investiț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zin de înot didactic şi agrement-Proiect Ti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Denumirea obiectivului de investiți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„</w:t>
      </w:r>
      <w:r>
        <w:rPr>
          <w:rFonts w:cs="Times New Roman" w:ascii="Times New Roman" w:hAnsi="Times New Roman"/>
          <w:sz w:val="28"/>
          <w:szCs w:val="28"/>
        </w:rPr>
        <w:t>Bazin de înot didactic şi agrement-Proiect Tip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Persoana juridică achizitoar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Municipiul Satu Ma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Ordonatorul principal de credit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Primarul Municipiului Satu Ma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mplasamentul obiectivului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: str. </w:t>
      </w:r>
      <w:r>
        <w:rPr>
          <w:bCs/>
          <w:sz w:val="28"/>
          <w:szCs w:val="28"/>
        </w:rPr>
        <w:t>Crişan, nr. 37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, Municipiul Satu M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dicatori Tehnico – Economici  propuși în proiec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>Valoarea totală a investiției :</w:t>
        <w:tab/>
        <w:t>120.000  lei (fără TVA)/ 142.8000 lei (cu TVA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>din car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o-RO"/>
        </w:rPr>
        <w:t>construcții-montaj :</w:t>
        <w:tab/>
        <w:t>113.000 lei (fără TVA)/ 134.470 lei (cu TV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•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Finanțarea obiectivului: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Realizarea acestei investiții este suportată integral din Bugetul local al Municipiului Satu M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•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Valorile nu includ T.V.A. și se vor reactualiza potrivit normelor în vigo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ta TVA va fi adaptată conform prevederilor legale în vigoare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RIMAR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ind w:left="1887" w:firstLine="993"/>
        <w:rPr>
          <w:rFonts w:ascii="Times New Roman" w:hAnsi="Times New Roman" w:eastAsia="SimSun;宋体" w:cs="Times New Roman"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zh-CN"/>
        </w:rPr>
        <w:t xml:space="preserve"> 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ro-RO" w:eastAsia="zh-CN"/>
        </w:rPr>
        <w:t>Kereskényi Gábor</w:t>
      </w:r>
      <w:r>
        <w:rPr>
          <w:rFonts w:eastAsia="SimSun;宋体" w:cs="Times New Roman" w:ascii="Times New Roman" w:hAnsi="Times New Roman"/>
          <w:sz w:val="28"/>
          <w:szCs w:val="28"/>
          <w:lang w:val="ro-RO" w:eastAsia="zh-C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ro-RO" w:eastAsia="zh-CN"/>
        </w:rPr>
      </w:r>
    </w:p>
    <w:p>
      <w:pPr>
        <w:pStyle w:val="Normal"/>
        <w:ind w:left="3600" w:hanging="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  <w:t>Șef Serviciu Investiții, Gospodărire-Întreținere</w:t>
      </w:r>
    </w:p>
    <w:p>
      <w:pPr>
        <w:pStyle w:val="Normal"/>
        <w:ind w:left="4320" w:firstLine="72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zh-CN"/>
        </w:rPr>
        <w:t xml:space="preserve">         </w:t>
      </w: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  <w:t>ing. Szűcs Zsigmond</w:t>
      </w:r>
    </w:p>
    <w:p>
      <w:pPr>
        <w:pStyle w:val="Normal"/>
        <w:ind w:left="4320" w:firstLine="72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  <w:t>Președinte de ședință                                           Secretar general</w:t>
      </w:r>
    </w:p>
    <w:sectPr>
      <w:footerReference w:type="default" r:id="rId2"/>
      <w:footerReference w:type="first" r:id="rId3"/>
      <w:type w:val="nextPage"/>
      <w:pgSz w:w="12240" w:h="15840"/>
      <w:pgMar w:left="1418" w:right="900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SimSun;宋体" w:cs="Times New Roman"/>
        <w:sz w:val="24"/>
        <w:szCs w:val="24"/>
        <w:lang w:val="ro-RO" w:eastAsia="zh-CN"/>
      </w:rPr>
    </w:pPr>
    <w:r>
      <w:rPr>
        <w:rFonts w:cs="Times New Roman" w:ascii="Times New Roman" w:hAnsi="Times New Roman"/>
        <w:kern w:val="2"/>
        <w:sz w:val="28"/>
        <w:szCs w:val="28"/>
        <w:lang w:val="ro-RO"/>
      </w:rPr>
      <w:t>Stan Mihaela /2 ex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tserrat" w:hAnsi="Montserrat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tserrat" w:hAnsi="Montserrat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tserrat" w:hAnsi="Montserrat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eastAsia="Times New Roman" w:cs="Times New Roman"/>
      <w:sz w:val="28"/>
      <w:szCs w:val="20"/>
      <w:lang w:val="ro-RO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">
    <w:name w:val="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CharChar1CharCharChar">
    <w:name w:val="Char Char Char Char Char Char1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WWCharCaracterCaracterCharCharChar">
    <w:name w:val="WW-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4:00Z</dcterms:created>
  <dc:creator>Németi S</dc:creator>
  <dc:description/>
  <cp:keywords/>
  <dc:language>en-US</dc:language>
  <cp:lastModifiedBy>Loredana Giurgiu</cp:lastModifiedBy>
  <cp:lastPrinted>2021-05-19T08:02:00Z</cp:lastPrinted>
  <dcterms:modified xsi:type="dcterms:W3CDTF">2023-02-28T09:12:00Z</dcterms:modified>
  <cp:revision>6</cp:revision>
  <dc:subject/>
  <dc:title/>
</cp:coreProperties>
</file>