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0650</wp:posOffset>
                  </wp:positionV>
                  <wp:extent cx="681990" cy="9042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A NR. 79/23.02.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 înscriere a  datelor în Registrul Agricol Electronic al Municipiului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11.2022 – 31.01.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bookmarkStart w:id="2" w:name="_Hlk80093922"/>
      <w:bookmarkEnd w:id="2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nalizând proiectul de hotărâre înregistrat sub nr. 10497/15.02.2023,   referatul de aprobare al Viceprimarului Municipiului Satu Mare, înregistrat sub nr. 10499/15.02.2023 în calitate de iniţiator, raportul de specialitate al Serviciului Fond Funciar și Legile Proprietății înregistrat sub nr. 10503/15.02.2023 și avizele comisiilor de specialitate ale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3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>din Anexa nr. 1 la Ordinul                                                                           nr. 25/1.382/37/1.642/14.297/746/20/2020 pentru aprobarea Normelor tehnice privind modul de completare a registrului agricol  pentru perioada 2020-202</w:t>
      </w:r>
      <w:bookmarkEnd w:id="3"/>
      <w:r>
        <w:rPr>
          <w:rFonts w:cs="Times New Roman" w:ascii="Times New Roman" w:hAnsi="Times New Roman"/>
          <w:sz w:val="28"/>
          <w:szCs w:val="28"/>
          <w:lang w:val="ro-R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În conformitate cu  prevederile art. 129 alin. (2) lit. d) coroborat cu alin. (7)               lit. s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În temeiul prevederilor art. 139 alin. (1) şi art. 196 alin. (1) lit. a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Se ia act de stadiul înscrierii datelor precum și de activitatea rezultat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11.2022 – 31.01.2023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evidenţiate în  Anexa nr.</w:t>
      </w:r>
      <w:bookmarkStart w:id="4" w:name="_Hlk38369635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1 şi Anexa nr. 2, care fac parte integrantă din prezenta hotărâre.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CL Satu Mare nr. 211/26.08.2021, cu modificările aduse prin art. 3 din HCL Satu Mare nr. 318/25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    Satu Mare, doamnei Tămășan Ilieș Cristina Marina </w:t>
      </w:r>
      <w:bookmarkStart w:id="5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imar </w:t>
      </w:r>
      <w:bookmarkEnd w:id="5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Municipiului                 Satu Mare,  Instituţiei Prefectului-judeţul Satu Mare şi Serviciului Fond Funciar şi Legile Proprietăţii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György Ildikó -Adél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Loredana Giurgiu</cp:lastModifiedBy>
  <cp:lastPrinted>2023-02-15T11:59:00Z</cp:lastPrinted>
  <dcterms:modified xsi:type="dcterms:W3CDTF">2023-02-28T07:45:00Z</dcterms:modified>
  <cp:revision>9</cp:revision>
  <dc:subject/>
  <dc:title/>
</cp:coreProperties>
</file>