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nexa nr. 1 la Hot</w:t>
      </w:r>
      <w:r>
        <w:rPr>
          <w:rFonts w:cs="Times New Roman" w:ascii="Times New Roman" w:hAnsi="Times New Roman"/>
          <w:sz w:val="28"/>
          <w:szCs w:val="28"/>
        </w:rPr>
        <w:t>ărârea Consiliul                                                Local Satu Mare nr. 80/23.02.2023</w:t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ltuielile cu lucrările prevăzute în Amenajamentul pastoral, efectuate de către chiriași, în anul 2022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5" w:leader="none"/>
        </w:tabs>
        <w:suppressAutoHyphens w:val="true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moioagă Raluca – 15.000 lei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5" w:leader="none"/>
        </w:tabs>
        <w:suppressAutoHyphens w:val="true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za Vlad – 15.000 le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5" w:leader="none"/>
        </w:tabs>
        <w:suppressAutoHyphens w:val="true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doban Ștefan – 3.597 le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5" w:leader="none"/>
        </w:tabs>
        <w:suppressAutoHyphens w:val="true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 Angușica – 22.284,83 le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5" w:leader="none"/>
        </w:tabs>
        <w:suppressAutoHyphens w:val="true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 Agro Faur 2013 – 104.952,85 le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5" w:leader="none"/>
        </w:tabs>
        <w:suppressAutoHyphens w:val="true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Șanta Florica – 4.924,75 le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Viceprimar</w:t>
        <w:tab/>
        <w:tab/>
        <w:tab/>
        <w:tab/>
        <w:t xml:space="preserve">           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hiarfaș Adelin Cristian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</w:t>
        <w:tab/>
        <w:tab/>
        <w:tab/>
        <w:t xml:space="preserve">         Oșan Ramon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Președinte de ședință,</w:t>
        <w:tab/>
        <w:tab/>
        <w:tab/>
        <w:tab/>
        <w:tab/>
        <w:t>Secretar general,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1:00Z</dcterms:created>
  <dc:creator>Narcisa</dc:creator>
  <dc:description/>
  <cp:keywords/>
  <dc:language>en-US</dc:language>
  <cp:lastModifiedBy>Mirela Tatar-Sinca</cp:lastModifiedBy>
  <cp:lastPrinted>2022-11-16T14:53:00Z</cp:lastPrinted>
  <dcterms:modified xsi:type="dcterms:W3CDTF">2023-03-01T11:56:00Z</dcterms:modified>
  <cp:revision>6</cp:revision>
  <dc:subject/>
  <dc:title/>
</cp:coreProperties>
</file>