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-43180</wp:posOffset>
            </wp:positionV>
            <wp:extent cx="676275" cy="95377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87/23.02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511989106"/>
      <w:bookmarkStart w:id="1" w:name="_Hlk511985667"/>
      <w:bookmarkEnd w:id="0"/>
      <w:bookmarkEnd w:id="1"/>
      <w:r>
        <w:rPr>
          <w:b/>
          <w:bCs/>
          <w:sz w:val="28"/>
          <w:szCs w:val="28"/>
          <w:lang w:val="ro-RO"/>
        </w:rPr>
        <w:t>privind însușirea documentației cadastrale de primă înscriere a unui teren în suprafață de 4020 mp, situat în Municipiul Satu Mare, Bd. Lucian Blag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o-RO"/>
        </w:rPr>
      </w:pPr>
      <w:bookmarkStart w:id="2" w:name="_Hlk511989106"/>
      <w:bookmarkStart w:id="3" w:name="_Hlk511985667"/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înaintată de către Parohia Ortodoxă Sf. Andrei, înregistrată la Primăria Municipiului Satu Mare sub nr. 27957/13.05.2023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10489/15.02.2023, referatul de aprobare al inițiatorului înregistrat sub nr. 10042/13.02.2023, raportul de specialitate al Serviciului Patrimoniu Concesionări Închirieri înregistrat sub nr. 10043/13.02.2023, raportul Serviciului Juridic înregistrat sub nr. 10333/14.02.2023, avizele comisiilor de specialitate ale Consiliului Local Satu Mare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0 alin (2), art. 24 alin (2) și (3) ale Legii nr. 7/1996 a cadastrului şi a publicității imobiliare, republicată, cu modificările şi completările ulterioar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8 și art. 67 din Ordinul ANCPI nr. 600/2023 pentru aprobarea Regulamentului de recepție şi înscriere în evidențele de cadastru şi carte funciară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554, art. 888, art. 858 şi urm. din Legea nr. 287/2009 privind Codul Civil, </w:t>
      </w:r>
      <w:bookmarkStart w:id="4" w:name="_Hlk105677008"/>
      <w:r>
        <w:rPr>
          <w:sz w:val="28"/>
          <w:szCs w:val="28"/>
          <w:lang w:val="ro-RO"/>
        </w:rPr>
        <w:t>republicată, cu modificările și completările ulterioare</w:t>
      </w:r>
      <w:bookmarkEnd w:id="4"/>
      <w:r>
        <w:rPr>
          <w:sz w:val="28"/>
          <w:szCs w:val="28"/>
          <w:lang w:val="ro-RO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7 alin. (5), art. 286 alin. (4), Anexa 4 pct. 10, OUG nr. 57/2019 privind Codul administrativ, </w:t>
      </w:r>
      <w:bookmarkStart w:id="5" w:name="_Hlk128401272"/>
      <w:r>
        <w:rPr>
          <w:sz w:val="28"/>
          <w:szCs w:val="28"/>
          <w:lang w:val="ro-RO"/>
        </w:rPr>
        <w:t xml:space="preserve">cu modificările și completările ulterioare, </w:t>
      </w:r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0 alin. (1) lit. e) din Legea nr. 273/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alin. (1) din Legea privind cimitirele, crematoriile umane și serviciile funerare nr. 102/2014, modificată și completată,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rt. 139 alin. (2), art. 196 alin. (1) lit. a) din O.U.G. nr. 57/2019 privind Codul administrativ,</w:t>
      </w:r>
      <w:r>
        <w:rPr/>
        <w:t xml:space="preserve"> </w:t>
      </w:r>
      <w:r>
        <w:rPr>
          <w:sz w:val="28"/>
          <w:szCs w:val="28"/>
          <w:lang w:val="ro-RO"/>
        </w:rPr>
        <w:t>cu modificările și completările ulterioare,</w:t>
      </w:r>
    </w:p>
    <w:p>
      <w:pPr>
        <w:pStyle w:val="Normal"/>
        <w:ind w:firstLine="360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însușește documentația cadastrală de primă înscriere a imobilului teren, în suprafață totală de 4020 mp, situat în Municipiul Satu Mare, Bd. Lucian Blaga, întocmită de Syntax SRL prin Budai Zsolt-Petru, nr. proiect 14/2023, conform anexei, care face parte integrantă din prezenta hotărâre. 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(1) Se aprobă înscrierea în domeniul public al Municipiului Satu Mare a imobilului identificat la art. 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2) Inventarul bunurilor care alcătuiesc domeniul public al Municipiului                Satu Mare va fi completat în mod corespunzător după parcurgerea procedurilor prevăzute de HG nr. 392/2020 privind aprobarea Normelor tehnice pentru întocmirea inventarului bunurilor care alcătuiesc domeniul public şi privat al comunelor, al orașelor, al municipiilor şi al județe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</w:t>
      </w:r>
      <w:bookmarkStart w:id="6" w:name="_Hlk121998120"/>
      <w:r>
        <w:rPr>
          <w:sz w:val="28"/>
          <w:szCs w:val="28"/>
          <w:lang w:val="ro-RO"/>
        </w:rPr>
        <w:t xml:space="preserve">dispune O.C.P.I. Satu Mare </w:t>
      </w:r>
      <w:bookmarkEnd w:id="6"/>
      <w:r>
        <w:rPr>
          <w:sz w:val="28"/>
          <w:szCs w:val="28"/>
          <w:lang w:val="ro-RO"/>
        </w:rPr>
        <w:t xml:space="preserve">înscrierea în evidențele de Publicitate Imobiliară a celor aprobate la articolele precedente şi înființarea unei noi coli de Carte Funciară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 4. </w:t>
      </w:r>
      <w:bookmarkStart w:id="7" w:name="_Hlk66863319"/>
      <w:r>
        <w:rPr>
          <w:rFonts w:cs="Times New Roman" w:ascii="Times New Roman" w:hAnsi="Times New Roman"/>
          <w:bCs/>
          <w:sz w:val="28"/>
          <w:szCs w:val="28"/>
          <w:lang w:val="ro-RO"/>
        </w:rPr>
        <w:t>Cu ducerea la îndeplinire a prezentei se încredințează Viceprimarul Municipiului Satu Mare desemnat prin Dispoziția Primarului de a semna acte în formă autentică, inițiatorul proiectului de hotărâre și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 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</w:t>
      </w:r>
      <w:r>
        <w:rPr>
          <w:b/>
          <w:bCs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ezenta hotărâre se comunică prin intermediul Secretarului                    General al Municipiului Satu Mare, în termenul prevăzut de lege, Primarului Municipiului Satu Mare, Instituției Prefectului - Județul Satu Mare, doamnei Tămășan-Ilieș Cristina-Marina, Viceprimar al Municipiului Satu Mare și către </w:t>
      </w:r>
      <w:r>
        <w:rPr>
          <w:rFonts w:cs="Times New Roman" w:ascii="Times New Roman" w:hAnsi="Times New Roman"/>
          <w:sz w:val="28"/>
          <w:szCs w:val="28"/>
          <w:lang w:val="ro-RO"/>
        </w:rPr>
        <w:t>O.C.P.I. Satu M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intermediul Serviciului Patrimoniu Concesionări Închirieri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György Ildikó -Adél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10"/>
          <w:szCs w:val="10"/>
          <w:lang w:val="ro-RO" w:eastAsia="ro-RO"/>
        </w:rPr>
      </w:pPr>
      <w:r>
        <w:rPr>
          <w:b/>
          <w:bCs/>
          <w:sz w:val="10"/>
          <w:szCs w:val="10"/>
          <w:lang w:val="ro-RO" w:eastAsia="ro-RO"/>
        </w:rPr>
      </w:r>
    </w:p>
    <w:p>
      <w:pPr>
        <w:pStyle w:val="Normal"/>
        <w:ind w:right="-784" w:hanging="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2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  <w:bookmarkEnd w:id="7"/>
    </w:p>
    <w:sectPr>
      <w:footerReference w:type="default" r:id="rId3"/>
      <w:type w:val="nextPage"/>
      <w:pgSz w:w="12240" w:h="15840"/>
      <w:pgMar w:left="1418" w:right="1183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personal</dc:creator>
  <dc:description/>
  <cp:keywords/>
  <dc:language>en-US</dc:language>
  <cp:lastModifiedBy>Mirela Tatar-Sinca</cp:lastModifiedBy>
  <cp:lastPrinted>2023-03-02T15:54:00Z</cp:lastPrinted>
  <dcterms:modified xsi:type="dcterms:W3CDTF">2023-03-02T13:54:00Z</dcterms:modified>
  <cp:revision>11</cp:revision>
  <dc:subject/>
  <dc:title>CONSILIUL LOCAL AL MUNICIPIULUI SATU MARE</dc:title>
</cp:coreProperties>
</file>