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91/08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bookmarkStart w:id="0" w:name="_Hlk12865886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Reabilitarea, modernizarea și dotarea interioară a clădirilor C1 și C2 și Reabilitarea, modernizarea și dotarea clădirii C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Colegiului Național „Mihai Eminescu” Satu Ma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, str. Mihai Eminescu nr. 5, județ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  <w:bookmarkStart w:id="1" w:name="_Hlk128658860"/>
      <w:bookmarkStart w:id="2" w:name="_Hlk128658860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„</w:t>
      </w:r>
      <w:r>
        <w:rPr>
          <w:rFonts w:cs="Times New Roman" w:ascii="Times New Roman" w:hAnsi="Times New Roman"/>
          <w:sz w:val="28"/>
          <w:szCs w:val="28"/>
        </w:rPr>
        <w:t xml:space="preserve">Reabilitarea, modernizarea și dotarea interioară a clădirilor C1 și C2 și Reabilitarea, modernizarea și dotarea clădirii C3 a </w:t>
      </w:r>
      <w:bookmarkStart w:id="3" w:name="_Hlk128733120"/>
      <w:r>
        <w:rPr>
          <w:rFonts w:cs="Times New Roman" w:ascii="Times New Roman" w:hAnsi="Times New Roman"/>
          <w:sz w:val="28"/>
          <w:szCs w:val="28"/>
        </w:rPr>
        <w:t>Colegiului Național „Mihai Eminescu” Satu Mare</w:t>
      </w:r>
      <w:bookmarkEnd w:id="3"/>
      <w:r>
        <w:rPr>
          <w:rFonts w:cs="Times New Roman" w:ascii="Times New Roman" w:hAnsi="Times New Roman"/>
          <w:sz w:val="28"/>
          <w:szCs w:val="28"/>
        </w:rPr>
        <w:t>, municipiul Satu Mare, str. Mihai Eminescu nr. 5, județul Satu M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Colegiul Național „Mihai Eminescu” Satu M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. Mihai Eminescu nr. 5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oarea totală a investiției, fără TVA: </w:t>
        <w:tab/>
        <w:t>69.114.203,08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C+M, fără TVA:</w:t>
        <w:tab/>
        <w:tab/>
        <w:tab/>
        <w:t>44.889.763,10 L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umele vor fi asigurate prin programe guvernamentale (Compania Națională de Investiții S.A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Președinte de ședință                                           Secretar general</w:t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3-03-07T07:26:00Z</dcterms:modified>
  <cp:revision>10</cp:revision>
  <dc:subject/>
  <dc:title/>
</cp:coreProperties>
</file>