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04850" cy="95250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5830</wp:posOffset>
                </wp:positionH>
                <wp:positionV relativeFrom="paragraph">
                  <wp:posOffset>43815</wp:posOffset>
                </wp:positionV>
                <wp:extent cx="529590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5pt;mso-wrap-distance-left:9.05pt;mso-wrap-distance-right:9.05pt;mso-wrap-distance-top:0pt;mso-wrap-distance-bottom:0pt;margin-top:3.45pt;mso-position-vertical-relative:text;margin-left:7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HOTĂRÂREA NR. 91/08.03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</w:t>
      </w:r>
      <w:bookmarkStart w:id="0" w:name="_Hlk128726081"/>
      <w:r>
        <w:rPr>
          <w:b/>
          <w:bCs/>
          <w:sz w:val="28"/>
          <w:szCs w:val="28"/>
        </w:rPr>
        <w:t xml:space="preserve">documentației de avizare a lucrărilor de intervenție (D.A.L.I.)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și a indicatorilor tehnico-economici pentru obiectivul de investiții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Reabilitarea, modernizarea și dotarea interioară a clădirilor C1 și C2 și Reabilitarea, modernizarea și dotarea clădirii C3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legiului Național „Mihai Eminescu” Satu Mare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Satu Mare, str. Mihai Eminescu nr. 5, județul Satu Mare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 14597/06.03.2023, referatul de aprobare al iniţiatorului, înregistrat sub nr. 14599 / 06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4572 / 03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 – economice, înregistrat cu nr. 14306/0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d) și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documentația de avizare a lucrărilor de intervenție pentru obiectivul de investiții (D.A.L.I.) „Reabilitarea, modernizarea și dotarea interioară a clădirilor C1 și C2 și Reabilitarea, modernizarea și dotarea clădirii C3 a Colegiului Național „Mihai Eminescu” Satu Mare, Municipiul Satu Mare, str. Mihai Eminescu nr. 5, județul Satu Mare”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 - economici pentru obiectivul de investiții  „Reabilitarea, modernizarea și dotarea interioară a clădirilor C1 și C2 și Reabilitarea, modernizarea și dotarea clădirii C3 a Colegiului Național „Mihai Eminescu”                       Satu Mare, Municipiul Satu Mare, str. Mihai Eminescu nr. 5, județul Satu Mare”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1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 Satu Mare, Instituției Prefectului - Județul Satu Mare, Colegiului Național „Mihai Eminescu”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 și Direcției economice. 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Kiss Iosif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8"/>
          <w:szCs w:val="24"/>
          <w:lang w:val="en-GB" w:eastAsia="ro-RO"/>
        </w:rPr>
      </w:pPr>
      <w:r>
        <w:rPr>
          <w:rFonts w:eastAsia="Times New Roman"/>
          <w:b/>
          <w:sz w:val="28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ezenta hotărâre a fost adoptată în ședința extraordinară convocată de îndată cu respectarea prevederilor art. 139 alin. (3)  lit. d) și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Redactat în 3 exemplare originale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3-08T11:19:00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