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0"/>
        <w:gridCol w:w="1364"/>
        <w:gridCol w:w="1353"/>
        <w:gridCol w:w="1182"/>
        <w:gridCol w:w="279"/>
        <w:gridCol w:w="426"/>
        <w:gridCol w:w="938"/>
        <w:gridCol w:w="1072"/>
        <w:gridCol w:w="1414"/>
        <w:gridCol w:w="1683"/>
      </w:tblGrid>
      <w:tr>
        <w:trPr>
          <w:trHeight w:val="36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IMĂRIA MUNICIPIULUI SATU MARE</w:t>
            </w:r>
          </w:p>
          <w:p>
            <w:pPr>
              <w:pStyle w:val="PlainTex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UL SCRIERE, IMPLEMENTARE ŞI MONITORIZARE PROI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nexa nr. 1 la HCL Satu Mare nr. 113/25.04.202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Lista blocurilor cuprinse în programul local multianual din municipiul Satu Mare pentru creşterea eficienţei energetice ( în ordine alfabetic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167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o-RO"/>
                    </w:rPr>
                    <w:t>Nr.crt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o-RO"/>
                    </w:rPr>
                    <w:t>Asociatia de propriet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Aurora Bl E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Botizului nr. 6 sc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Bl. C15-C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Careiului Bl. C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Bl. C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Bl. C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Bl. C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C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C2-C4 Sc B,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nr. 2 Bl.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nr. 32 Bl. 10/C 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nr. 4 Bl.1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iresarilor (Fantanele,Codrului,Cibinulu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orvinilor 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ariu Pop nr. 3 Bl. 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Dariu Pop nr. 9 Bl. 4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Delman-Str. Decebal nr.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 Bl. CD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Fagarasului Bl. F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Ganea Bl. CG 2,  Ganea Bl. CG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nea Bl. CG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Ganea Bl. CG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nea nr. 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vril Lazar de Purcareti nr. 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ellert Sandor nr. 64 Bl.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he. Lazar nr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Horea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alomitei nr.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ndependentei  Bl. UH 33- Bl. UH 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ndependentei  Bl. UH 40,  UH 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ndependentei bl UH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Independentei bl UH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Iuliu Maniu nr.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alelei  Bl. R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alelei  Bl. R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alelei  Bl. R 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alelei Bl. R5- Bl. R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aciu Nr. 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ucernei Bl. UL 1- UL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Bl. CU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Bl. CU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Bl. CU 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UU16-18-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Magheru nr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5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Mihai Viteazul nr.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hai Viteazul nr.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lcov  nr. 3 Bl. T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lcov nr.7 Bl. T6/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Mileniului nr.24 Sc A, B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rcea cel Batran nr. 19 Bl. C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uncii Bl H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uresului nr. 12 Bl. 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Neajlov nr. 5 BL 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Neajlov nr. 7 Bl. T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Neajlov nr.11 Bl.51 sc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Ostrovului  nr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arangului nr.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etofi Bl 4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ahova nr. 1/A Bl. R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ahova nr.3 Bl. 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rahova nr.32 Bl. 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oiectantului  Bl. S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rutului nr.3 ( str.Maresal Averescu nr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 T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T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T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C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Pacii nr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Romana Bl. D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Romana Bl. D3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Romana Bl. D8/A,B,C.D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Sanatatii Bl. K 1/A Sanatatii Bl. K1/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Sanatatii Bl. K 1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7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Stefan cel Mare nr. 22, 24, 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raian nr. 15 Bl. T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ian nr.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ian nr. 7 Bl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Traian nr. 9 Bl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ransilvania Bl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5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ransilvania Bl.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nsilvania Bl.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nsilvania Bl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udor Vladimirescu nr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udor Vladimirescu nr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Universului  B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Uzinei nr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Zenit Bl. Z 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rimar,                                                                             Şef Serviciul Scriere, implementare </w:t>
            </w:r>
          </w:p>
        </w:tc>
      </w:tr>
      <w:tr>
        <w:trPr>
          <w:trHeight w:val="37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Kereskényi Gábor                                                                             şi monitorizare proiecte 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mpartiment Energetic,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r. Sveda Andr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Vizat spre neschimbar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Președinte de ședință,</w:t>
        <w:tab/>
        <w:tab/>
        <w:tab/>
        <w:tab/>
        <w:tab/>
        <w:t>Secretar general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Ujfalvi Carla,2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5:00Z</dcterms:created>
  <dc:creator>Andrea Sveda</dc:creator>
  <dc:description/>
  <cp:keywords/>
  <dc:language>en-US</dc:language>
  <cp:lastModifiedBy>Mirela Tatar-Sinca</cp:lastModifiedBy>
  <cp:lastPrinted>2018-03-22T15:03:00Z</cp:lastPrinted>
  <dcterms:modified xsi:type="dcterms:W3CDTF">2024-04-29T12:55:00Z</dcterms:modified>
  <cp:revision>14</cp:revision>
  <dc:subject/>
  <dc:title/>
</cp:coreProperties>
</file>