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ĂRIA MUNICIPIULUI SATU M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CIUL SCRIERE, IMPLEMENTARE ŞI MONITORIZARE PROIEC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nexa nr. 2 la HCL Satu Mare nr. 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sta blocurilor cuprinse în programul local multianual din municipiul Satu Mare pentru creşterea eficienţei energetice, cu cereri de finanțare depuse în cadrul programului PNRR ( în aștept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tbl>
            <w:tblPr>
              <w:tblW w:w="5245" w:type="dxa"/>
              <w:jc w:val="left"/>
              <w:tblInd w:w="15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4078"/>
            </w:tblGrid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ro-RO"/>
                    </w:rPr>
                    <w:t>Nr.crt.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o-RO"/>
                    </w:rPr>
                    <w:t>Asociația de proprieta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str. Mircea cel Bătrân, nr. 21, bloc C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Marsilia nr.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Dorna CD11-CD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Dorna CD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Dorna CD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6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etru Bran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7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Ganea bl.CG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Cloșca nr.1 Bl.T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9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Drum Carei C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0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Rândunelelor nr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1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rahova nr.20 bl.C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2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Mal Stâng Someș T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3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Belșugului bl.UB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4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Ady Endre nr.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5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Lalelei R1-R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6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lang w:eastAsia="ro-RO"/>
                    </w:rPr>
                    <w:t>Lucian Blaga CU46,48,50,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Primar,                                                                             Şef Serviciul Scriere, implementare </w:t>
            </w:r>
          </w:p>
        </w:tc>
      </w:tr>
      <w:tr>
        <w:trPr>
          <w:trHeight w:val="375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Kereskényi Gábor                                                                             şi monitorizare proiecte   </w:t>
            </w:r>
          </w:p>
        </w:tc>
      </w:tr>
      <w:tr>
        <w:trPr>
          <w:trHeight w:val="315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Compartiment Energetic,  </w:t>
            </w:r>
          </w:p>
        </w:tc>
      </w:tr>
      <w:tr>
        <w:trPr>
          <w:trHeight w:val="315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r.Sveda Andre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>Vizat spre neschimbare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 xml:space="preserve">Președinte de ședință, </w:t>
        <w:tab/>
        <w:tab/>
        <w:tab/>
        <w:tab/>
        <w:tab/>
        <w:t>Secretar general,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>Ujfalvi Carla,2e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6:00Z</dcterms:created>
  <dc:creator>Andrea Sveda</dc:creator>
  <dc:description/>
  <cp:keywords/>
  <dc:language>en-US</dc:language>
  <cp:lastModifiedBy>Mirela Tatar-Sinca</cp:lastModifiedBy>
  <cp:lastPrinted>2018-03-22T14:44:00Z</cp:lastPrinted>
  <dcterms:modified xsi:type="dcterms:W3CDTF">2024-04-29T12:57:00Z</dcterms:modified>
  <cp:revision>8</cp:revision>
  <dc:subject/>
  <dc:title/>
</cp:coreProperties>
</file>