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22/25.04.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 - </w:t>
      </w:r>
      <w:bookmarkStart w:id="1" w:name="_Hlk159574852"/>
      <w:bookmarkStart w:id="2" w:name="_Hlk151542318"/>
      <w:bookmarkEnd w:id="0"/>
      <w:r>
        <w:rPr>
          <w:b/>
          <w:bCs/>
          <w:sz w:val="28"/>
          <w:szCs w:val="28"/>
          <w:lang w:val="ro-RO"/>
        </w:rPr>
        <w:t>Construire locuinţă unifamilială S+P+1, Satu Mare, Str. Păulesti, nr. cad. 15714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bookmarkEnd w:id="2"/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Marusac Adria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6739 </w:t>
      </w:r>
      <w:r>
        <w:rPr>
          <w:sz w:val="28"/>
          <w:szCs w:val="28"/>
          <w:lang w:val="ro-RO"/>
        </w:rPr>
        <w:t>din 31.0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12423/23.02.2024, referatul de aprobare al Primarului Municipiului Satu Mare nr. 12424/23.02.2024 în calitate de inițiator, Avizul Favorabil al Arhitectului șef nr. 8/15.02.2024, Raportul informării și consultării publicului nr. 8832/07.02.2024, Raportul  de specialitate al Arhitectului șef al Municipiului Satu Mare nr. 12425/23.02.2024 raportul de specialitate al Serviciului Juridic nr. 13593/28.02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– (1^3), art. 45 lit. b), art. 47, art. 56                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 (3) lit. e),  art. 196 alin. (1) lit. a) din Ordonanța de Urgență a Guvernului       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/>
        </w:rPr>
        <w:t xml:space="preserve">Se aprobă documentația Planul Urbanistic Zonal - Construire locuinţă unifamilială S+P+1, Satu Mare, Str. Păulesti, nr. cad. 157140, întocmit de S.C. PERSPECTIVE ARHITECTURE S.R.L., șef proiect </w:t>
      </w:r>
      <w:r>
        <w:rPr>
          <w:bCs/>
          <w:sz w:val="28"/>
          <w:szCs w:val="28"/>
          <w:lang w:val="ro-RO" w:eastAsia="en-US"/>
        </w:rPr>
        <w:t xml:space="preserve">arh. Eugen Vereş </w:t>
      </w:r>
      <w:r>
        <w:rPr>
          <w:sz w:val="28"/>
          <w:szCs w:val="28"/>
          <w:lang w:val="ro-RO"/>
        </w:rPr>
        <w:t>- atestat RUR, în conformitate cu proiectul nr. 3-7614/2021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 </w:t>
      </w:r>
      <w:r>
        <w:rPr>
          <w:b/>
          <w:bCs/>
          <w:sz w:val="28"/>
          <w:szCs w:val="28"/>
        </w:rPr>
        <w:t xml:space="preserve">Bertici Ștefan      </w:t>
      </w:r>
      <w:r>
        <w:rPr>
          <w:b/>
          <w:bCs/>
          <w:sz w:val="28"/>
          <w:szCs w:val="28"/>
          <w:lang w:val="es-DO"/>
        </w:rPr>
        <w:t xml:space="preserve">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  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7:00Z</dcterms:created>
  <dc:creator>Guest</dc:creator>
  <dc:description/>
  <cp:keywords/>
  <dc:language>en-US</dc:language>
  <cp:lastModifiedBy>Loredana Giurgiu</cp:lastModifiedBy>
  <cp:lastPrinted>2024-04-29T09:27:00Z</cp:lastPrinted>
  <dcterms:modified xsi:type="dcterms:W3CDTF">2024-04-29T06:27:00Z</dcterms:modified>
  <cp:revision>13</cp:revision>
  <dc:subject/>
  <dc:title>PRIMĂRIA MUNICIPIULUI SATU MARE</dc:title>
</cp:coreProperties>
</file>