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3/25.04.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End w:id="0"/>
      <w:r>
        <w:rPr>
          <w:rFonts w:cs="Arial Unicode MS"/>
          <w:b/>
          <w:bCs/>
          <w:color w:val="000000"/>
          <w:sz w:val="28"/>
          <w:szCs w:val="28"/>
          <w:lang w:val="ro-RO"/>
        </w:rPr>
        <w:t>Extinderea spaţiilor de producţie în incinta Lisa Draxlmaier Autopart România S.R.L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  <w:t>Amplasament:  Satu Mare, Str. Vulturului nr. 3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S.C. LISA DRAXLMAIER AUTOPART ROMÂNIA S.R.L prin reprezentant Cadar Iuliu Aurel, înregistrată la Primăria Municipiului Satu Mare sub nr. 536 din 05.01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2797/26.02.2024, referatul de aprobare al Primarului Municipiului Satu Mare nr. 12798/26.02.2024 în calitate de inițiator, Avizul Favorabil al Arhitectului șef nr. 9/15.02.2024 Raportul informării și consultării publicului nr. 2560/15.01.2024, Raportul  de specialitate al Arhitectului șef al Municipiului Satu Mare nr. 12799/26.02.2024 raportul de specialitate al Serviciului Juridic nr. 13669/28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 - </w:t>
      </w:r>
      <w:r>
        <w:rPr>
          <w:rFonts w:cs="Arial Unicode MS"/>
          <w:color w:val="000000"/>
          <w:sz w:val="28"/>
          <w:szCs w:val="28"/>
          <w:lang w:val="ro-RO"/>
        </w:rPr>
        <w:t>Extinderea spaţiilor de producţie în incinta Lisa Draxlmaier Autopart România S.R.L.</w:t>
      </w:r>
      <w:r>
        <w:rPr>
          <w:sz w:val="28"/>
          <w:szCs w:val="28"/>
          <w:lang w:val="ro-RO"/>
        </w:rPr>
        <w:t xml:space="preserve">, imobile sub nr. cad. 187884, 187241 şi 162948, întocmit de S.C. SPaKK GROUP S.R.L., șef proiect </w:t>
      </w:r>
      <w:r>
        <w:rPr>
          <w:bCs/>
          <w:sz w:val="28"/>
          <w:szCs w:val="28"/>
          <w:lang w:val="ro-RO" w:eastAsia="en-US"/>
        </w:rPr>
        <w:t>Arh. Keresztes Szöke Levente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testat RUR, în conformitate cu proiectul nr. 465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La D.T.A.C. se va solicita avizul MApN, C.F.R., A.N.I.F. şi C.N.A.I.R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Arhitectului șef al Municipiului Satu Mare,  Instituției Prefectului-județul Satu Mare </w:t>
      </w:r>
      <w:bookmarkStart w:id="1" w:name="_Hlk165273727"/>
      <w:r>
        <w:rPr>
          <w:sz w:val="28"/>
          <w:szCs w:val="28"/>
          <w:lang w:val="ro-RO"/>
        </w:rPr>
        <w:t>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</w:rPr>
        <w:t xml:space="preserve">Bertici Ștef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4-29T06:16:00Z</dcterms:modified>
  <cp:revision>13</cp:revision>
  <dc:subject/>
  <dc:title>PRIMĂRIA MUNICIPIULUI SATU MARE</dc:title>
</cp:coreProperties>
</file>