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24/25.04.202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 aprobarea documentației </w:t>
      </w:r>
      <w:bookmarkStart w:id="0" w:name="_Hlk134175502"/>
      <w:r>
        <w:rPr>
          <w:b/>
          <w:bCs/>
          <w:sz w:val="28"/>
          <w:szCs w:val="28"/>
          <w:lang w:val="ro-RO"/>
        </w:rPr>
        <w:t xml:space="preserve">PUZ - </w:t>
      </w:r>
      <w:bookmarkStart w:id="1" w:name="_Hlk151542318"/>
      <w:bookmarkEnd w:id="0"/>
      <w:r>
        <w:rPr>
          <w:b/>
          <w:bCs/>
          <w:sz w:val="28"/>
          <w:szCs w:val="28"/>
          <w:lang w:val="ro-RO"/>
        </w:rPr>
        <w:t>Instituţii şi servicii, depozitare,                B-dul Lucian Blaga, nr. cad. 188501 şi nr. cad. 168378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bookmarkEnd w:id="1"/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s-DO" w:eastAsia="en-US"/>
        </w:rPr>
        <w:t>S.C. LEBĂDA PRIMA S.R.L., prin reprezentant Paşca Gheorghina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val="es-DO" w:eastAsia="en-US"/>
        </w:rPr>
        <w:t xml:space="preserve">72603 </w:t>
      </w:r>
      <w:r>
        <w:rPr>
          <w:sz w:val="28"/>
          <w:szCs w:val="28"/>
          <w:lang w:val="ro-RO"/>
        </w:rPr>
        <w:t>din 13.12.2023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11694/21.02.2024, referatul de aprobare al Primarului Municipiului Satu Mare nr. 11695/21.02.2024 în calitate de inițiator, Avizul Favorabil al Arhitectului șef nr. 7/15.02.2024 Raportul informării și consultării publicului nr. 72559/03.12.2023, Raportul  de specialitate al Arhitectului șef al Municipiului Satu Mare nr. 11697/21.02.2024 raportul de specialitate al Serviciului Juridic nr. 11972/21.02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– (1^3), art. 45 lit. b), art. 47, art. 56                 alin. (4), alin. (6), art. 65 alin. 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 alin.  (3) lit. e),  art. 196 alin. (1) lit. a) din Ordonanța de Urgență a Guvernului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.</w:t>
      </w:r>
      <w:r>
        <w:rPr>
          <w:bCs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/>
        </w:rPr>
        <w:t xml:space="preserve">Se aprobă documentația Planul Urbanistic Zonal - Instituţii şi servicii, depozitare, B-dul Lucian Blaga, nr. cad. 188501 şi nr. cad. 168378, întocmit de S.C. ARHabitat 2015 S.R.L., șef proiect </w:t>
      </w:r>
      <w:r>
        <w:rPr>
          <w:bCs/>
          <w:sz w:val="28"/>
          <w:szCs w:val="28"/>
          <w:lang w:val="ro-RO" w:eastAsia="en-US"/>
        </w:rPr>
        <w:t xml:space="preserve">arh. Violeta Iuoraş </w:t>
      </w:r>
      <w:r>
        <w:rPr>
          <w:sz w:val="28"/>
          <w:szCs w:val="28"/>
          <w:lang w:val="ro-RO"/>
        </w:rPr>
        <w:t>- atestat RUR, în conformitate cu proiectul nr. 309A/2023 și anexele aferen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La faza D.T.A.C. se vor solicita avizele Serviciului de Telecomunicaţii Speciale şi Ministerul Apărării Naţionale.</w:t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ei, Primarului Municipiului Satu Mare, Arhitectului șef al Municipiului Satu Mare,  Instituției Prefectului-județul Satu Mare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Președinte de ședință,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      </w:t>
      </w:r>
      <w:r>
        <w:rPr>
          <w:b/>
          <w:bCs/>
          <w:sz w:val="28"/>
          <w:szCs w:val="28"/>
        </w:rPr>
        <w:t xml:space="preserve">Bertici Ștefan      </w:t>
      </w:r>
      <w:r>
        <w:rPr>
          <w:b/>
          <w:bCs/>
          <w:sz w:val="28"/>
          <w:szCs w:val="28"/>
          <w:lang w:val="es-DO"/>
        </w:rPr>
        <w:t xml:space="preserve"> </w:t>
      </w:r>
      <w:r>
        <w:rPr>
          <w:b/>
          <w:bCs/>
          <w:i/>
          <w:i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                           Secretar general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/>
        </w:rPr>
        <w:t>Prezenta hotărâre a fost adoptată în ședința ordinară cu respectarea prevederilor art. 139 alin. (3) lit. e) din O.U.G.                            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1:00Z</dcterms:created>
  <dc:creator>Guest</dc:creator>
  <dc:description/>
  <cp:keywords/>
  <dc:language>en-US</dc:language>
  <cp:lastModifiedBy>Loredana Giurgiu</cp:lastModifiedBy>
  <cp:lastPrinted>2023-03-27T11:35:00Z</cp:lastPrinted>
  <dcterms:modified xsi:type="dcterms:W3CDTF">2024-04-29T06:41:00Z</dcterms:modified>
  <cp:revision>12</cp:revision>
  <dc:subject/>
  <dc:title>PRIMĂRIA MUNICIPIULUI SATU MARE</dc:title>
</cp:coreProperties>
</file>