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HOTĂRÂREA NR. 125/25.04.2024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Construire locuințe unifamiliale cu regim de înălțime S+P+1E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>, str. Păulești nr. 65/A și 65/C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etrăchioaie Eugeniu-Corneliu, înregistrată la Primăria Municipiului Satu Mare sub nr. 7947 din 05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, înregistrat sub nr. 11253/19.02.2024, referatul de aprobare al Primarului Municipiului Satu Mare, înregistrat sub nr. 11254/19.02.2024, în calitate de inițiator, Avizul Favorabil al Arhitectului șef înregistrat sub nr. 05/15.02.2024, Raportul informării și consultării publicului înregistrat sub nr. 9472/09.02.2024, Raportul de specialitate al Arhitectului șef al Municipiului Satu Mare înregistrat sub nr. 11255/19.02.2024, raportul de specialitate al Serviciului Juridic, înregistrat sub nr. 12011/22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 – (1^3), art. 45 lit. b), art. 47, art. 56                 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Art. 1.</w:t>
      </w:r>
      <w:r>
        <w:rPr>
          <w:bCs/>
          <w:color w:val="000000"/>
          <w:sz w:val="28"/>
          <w:szCs w:val="28"/>
        </w:rPr>
        <w:t xml:space="preserve">  Se aprobă documentația Planul Urbanistic Zonal – Construire locuințe unifamiliale cu regim de înălțime S+P+1E</w:t>
      </w:r>
      <w:r>
        <w:rPr>
          <w:rFonts w:eastAsia="Arial Unicode MS"/>
          <w:bCs/>
          <w:color w:val="000000"/>
          <w:sz w:val="28"/>
          <w:szCs w:val="28"/>
        </w:rPr>
        <w:t xml:space="preserve">,  </w:t>
      </w:r>
      <w:r>
        <w:rPr>
          <w:bCs/>
          <w:color w:val="000000"/>
          <w:sz w:val="28"/>
          <w:szCs w:val="28"/>
          <w:lang w:val="it-IT" w:eastAsia="en-US"/>
        </w:rPr>
        <w:t>întocmită de PERSPECTIVE ARCHITECTURE S.R.L., în conformitate cu proiectul nr. 3-7612.00.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C. F. nr. 157185 Satu Mare și C.F. 157142 Satu Mare</w:t>
      </w:r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 edilitară se va realiza de către investitor de la cele existente în zonă, pe baza autorizației de construire pentru extindere rețele sau a autorizației administratorului drumului, după caz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Bertici Ștef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e) din O.U.G.  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en-GB" w:eastAsia="ro-RO"/>
        </w:rPr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8:00Z</dcterms:created>
  <dc:creator>Guest</dc:creator>
  <dc:description/>
  <cp:keywords/>
  <dc:language>en-US</dc:language>
  <cp:lastModifiedBy>Loredana Giurgiu</cp:lastModifiedBy>
  <cp:lastPrinted>2024-04-29T09:47:00Z</cp:lastPrinted>
  <dcterms:modified xsi:type="dcterms:W3CDTF">2024-04-29T06:47:00Z</dcterms:modified>
  <cp:revision>4</cp:revision>
  <dc:subject/>
  <dc:title>PRIMĂRIA MUNICIPIULUI SATU MARE</dc:title>
</cp:coreProperties>
</file>