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126/25.04.2024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privind aprobarea documentației  P.U.Z.-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Extindere P.U.Z. Ansamblu rezidențial P+6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aprobat prin H.C.L. nr. 16/26.01.2023, cu parcare supraterană,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în Municipiul Satu Mare</w:t>
      </w:r>
      <w:r>
        <w:rPr>
          <w:b/>
          <w:color w:val="000000"/>
          <w:sz w:val="28"/>
          <w:szCs w:val="28"/>
        </w:rPr>
        <w:t>, Nr. Cad. 189252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Pop Marin, în calitate de reprezentant al societății POP SISTEM S.R.L., înregistrată la Primăria Municipiului Satu Mare sub nr. 5858 din 26.01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, înregistrat sub nr. 11250/19.02.2024, referatul de aprobare al Primarului Municipiului Satu Mare, înregistrat sub                   nr. 11251/19.02.2024, în calitate de inițiator, Avizul Favorabil al Arhitectului șef înregistrat sub nr. 04/15.02.2024, Raportul informării și consultării publicului înregistrat sub nr. 5853/26.01.2024, raportul de specialitate al Arhitectului șef al Municipiului Satu Mare, înregistrat sub nr. 11252/19.02.2024, raportul  de specialitate al Serviciului Juridic înregistrat sub nr. 12511/23.02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Art. 1.</w:t>
      </w:r>
      <w:r>
        <w:rPr>
          <w:bCs/>
          <w:color w:val="000000"/>
          <w:sz w:val="28"/>
          <w:szCs w:val="28"/>
        </w:rPr>
        <w:t xml:space="preserve">  Se aprobă documentația Planul Urbanistic Zonal – Extindere P.U.Z. Ansamblu rezidențial P+6 aprobat prin H.C.L. Nr. 16/26.01.2023 cu parcare supraterană</w:t>
      </w:r>
      <w:r>
        <w:rPr>
          <w:rFonts w:eastAsia="Arial Unicode MS"/>
          <w:bCs/>
          <w:color w:val="000000"/>
          <w:sz w:val="28"/>
          <w:szCs w:val="28"/>
        </w:rPr>
        <w:t xml:space="preserve">,  </w:t>
      </w:r>
      <w:r>
        <w:rPr>
          <w:bCs/>
          <w:color w:val="000000"/>
          <w:sz w:val="28"/>
          <w:szCs w:val="28"/>
          <w:lang w:val="it-IT" w:eastAsia="en-US"/>
        </w:rPr>
        <w:t>întocmită de NIRVANA STUDIO S.R.L., în conformitate cu proiectul nr. 13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C.F. nr. 189252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-edilitară a zonei se va realiza de către investitor de la rețelele existente în zonă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Amenajarea părții carosabile și a circulațiilor pietonale, amenajarea zonelor verzi, echiparea tehnico-edilitară a zonei, inclusiv preluarea apelor pluviale, iluminatul incintei, realizarea platformei pentru depozitarea bicicletelor, respectiv a spațiilor amenajate pentru colectarea și depozitarea deșeurilor menajere și reciclabile se vor realiza de către investitor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ei (societatea POP SISTEM S.R.L.)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Bertici Ștef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3) lit. e) din O.U.G.         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  <w:szCs w:val="18"/>
          <w:lang w:val="en-GB" w:eastAsia="ro-RO"/>
        </w:rPr>
        <w:t>Redactat în 3 exemplare originale</w:t>
      </w:r>
      <w:r>
        <w:rPr>
          <w:color w:val="000000"/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4-04-29T09:56:00Z</cp:lastPrinted>
  <dcterms:modified xsi:type="dcterms:W3CDTF">2024-04-29T06:56:00Z</dcterms:modified>
  <cp:revision>48</cp:revision>
  <dc:subject/>
  <dc:title>PRIMĂRIA MUNICIPIULUI SATU MARE</dc:title>
</cp:coreProperties>
</file>