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37160</wp:posOffset>
            </wp:positionV>
            <wp:extent cx="6883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Hlk72408340"/>
      <w:bookmarkStart w:id="1" w:name="_Hlk83043323"/>
      <w:r>
        <w:rPr>
          <w:rFonts w:cs="Times New Roman" w:ascii="Times New Roman" w:hAnsi="Times New Roman"/>
          <w:b/>
          <w:sz w:val="28"/>
          <w:szCs w:val="28"/>
        </w:rPr>
        <w:t>131/25.0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4670179"/>
      <w:bookmarkEnd w:id="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3" w:name="_Hlk121230115"/>
      <w:bookmarkStart w:id="4" w:name="_Hlk115773531"/>
      <w:r>
        <w:rPr>
          <w:rFonts w:cs="Times New Roman" w:ascii="Times New Roman" w:hAnsi="Times New Roman"/>
          <w:b/>
          <w:sz w:val="28"/>
          <w:szCs w:val="28"/>
        </w:rPr>
        <w:t>aprobarea unor măsuri referitoare la începerea procedurilor în vederea declarării utilității publice a imobilului situat în Satu M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. Horea nr. 6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bookmarkStart w:id="5" w:name="_Hlk164670179"/>
      <w:bookmarkStart w:id="6" w:name="_Hlk114037178"/>
      <w:bookmarkStart w:id="7" w:name="_Hlk106093058"/>
      <w:bookmarkStart w:id="8" w:name="_Hlk485808195"/>
      <w:bookmarkEnd w:id="1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4037178"/>
      <w:bookmarkStart w:id="10" w:name="_Hlk11395951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, înregistrat </w:t>
      </w:r>
      <w:bookmarkStart w:id="11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>sub                                                    nr.</w:t>
      </w:r>
      <w:bookmarkStart w:id="12" w:name="_Hlk404266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 </w:t>
      </w:r>
      <w:bookmarkEnd w:id="1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25085/18.04.2024, </w:t>
      </w:r>
      <w:bookmarkEnd w:id="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referatul de aprobare al inițiatorului, înregistrat sub </w:t>
      </w:r>
      <w:bookmarkStart w:id="13" w:name="_Hlk113436487"/>
      <w:r>
        <w:rPr>
          <w:rFonts w:cs="Times New Roman" w:ascii="Times New Roman" w:hAnsi="Times New Roman"/>
          <w:sz w:val="28"/>
          <w:szCs w:val="28"/>
          <w:lang w:eastAsia="ro-RO"/>
        </w:rPr>
        <w:t>nr. 25088/18.04.2024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ortul de specialitate al Serviciului Patrimoniu Concesionări Închirieri, înregistrat sub nr. 25089/18.04.2024, raportul de specialitate al Serviciului Juridic, înregistrat sub nr. 25205/18.04.2024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14" w:name="_Hlk113959514"/>
      <w:bookmarkEnd w:id="14"/>
      <w:r>
        <w:rPr>
          <w:rFonts w:cs="Times New Roman" w:ascii="Times New Roman" w:hAnsi="Times New Roman"/>
          <w:sz w:val="28"/>
          <w:szCs w:val="28"/>
        </w:rPr>
        <w:t>Având în veder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prevederile Legii nr. 33/1994 privind exproprierea pentru cauză de utilitate publică, cu modificările ș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temeiul prevederilor H.G. nr. 583/1994 de aprobare a Regulamentului privind procedura de lucru a comisiilor pentru efectuarea cercetării prealabile în vederea declarării utilității publice pentru lucrări de interes național sau de interes local, cu modificările ș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Ținând seama de prevederile</w:t>
      </w:r>
      <w:r>
        <w:rPr>
          <w:rFonts w:cs="Times New Roman" w:ascii="Times New Roman" w:hAnsi="Times New Roman"/>
          <w:sz w:val="28"/>
          <w:szCs w:val="28"/>
        </w:rPr>
        <w:t xml:space="preserve"> Legii nr. 24/2000 privind normele de tehnică legislativă pentru elaborarea actelor normative,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129 alin. (14), art. 139 alin. (1) și ale art. 196 alin. (1) lit. a) din O.U.G. nr. 57/2019 privind Codul administrativ, cu modificările și completările ulterioare,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 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06093058"/>
      <w:bookmarkStart w:id="16" w:name="_Hlk485808195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probă începerea procedurilor privind exproprierea pentru cauză de utilitate publică a imobilului - construcție și teren, situat în                     Satu Mare, str. Horea nr. 6, înscris în CF nr. 187695 Satu Mare cu                             nr. topografic 36.</w:t>
      </w:r>
      <w:bookmarkStart w:id="17" w:name="_Hlk485806501"/>
      <w:bookmarkStart w:id="18" w:name="_Hlk490912270"/>
      <w:bookmarkStart w:id="19" w:name="_Hlk12388851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0" w:name="_Hlk114817435"/>
      <w:bookmarkStart w:id="21" w:name="_Hlk114817435"/>
      <w:bookmarkEnd w:id="17"/>
      <w:bookmarkEnd w:id="18"/>
      <w:bookmarkEnd w:id="19"/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vederea întocmirii dosarului pentru cercetare prealabilă se stabilesc compartimentele funcționale din cadrul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Aparatului de specialitate al Primarului Municipiului Satu Mare cu atribuții specifice,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Arhitectul șef/structurile subordonat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recția Economic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Serviciul Juridi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rviciul Patrimoniu Concesionări, Închirie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rviciul Investiții, Gospodărire, Întreține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upă întocmirea dosarului pentru cercetarea prealabilă, Municipiul Satu Mare, va înainta documentația secretariatului Comisiei care funcționează în cadrul Consiliului Județean Satu Mare, în vederea efectuării demersurilor prevăzute în Regulamentul </w:t>
      </w:r>
      <w:r>
        <w:rPr>
          <w:rFonts w:cs="Times New Roman" w:ascii="Times New Roman" w:hAnsi="Times New Roman"/>
          <w:sz w:val="28"/>
          <w:szCs w:val="28"/>
          <w:lang w:eastAsia="ro-RO"/>
        </w:rPr>
        <w:t>privind procedura de lucru a comisiilor pentru efectuarea cercetării prealabile în vederea declarării utilității publice pentru lucrări de interes național sau de interes local, aprobat prin H.G. nr. 583/1994.</w:t>
      </w:r>
    </w:p>
    <w:p>
      <w:pPr>
        <w:pStyle w:val="Normal"/>
        <w:ind w:firstLine="567"/>
        <w:jc w:val="both"/>
        <w:rPr>
          <w:rFonts w:cs="Arial"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Cu ducerea la îndeplinire a prezentei hotărâri se încredințează, inițiatorul proiectului de hotărâre prin Serviciul Patrimoniu Concesionări Închirieri din cadrul Aparatului de specialitate al Primarului Municipiului Satu Mare.</w:t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color w:val="000000"/>
          <w:sz w:val="28"/>
          <w:szCs w:val="28"/>
        </w:rPr>
        <w:t>Prezenta hotărâre se comunică prin intermediul Secretarului                    General al Municipiului Satu Mare, în termenul prevăzut de lege, Primarului Municipiului Satu Mare, Instituției Prefectului - Județului Satu Mare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erviciului Patrimoniu Concesionări Închirie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 xml:space="preserve">Bertici Ștefan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DO" w:eastAsia="ro-RO"/>
        </w:rPr>
      </w:pPr>
      <w:r>
        <w:rPr>
          <w:rFonts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1) din O.U.G.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en-GB" w:eastAsia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ro-RO"/>
        </w:rPr>
        <w:t>Redactat în 3 exemplare original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o-RO"/>
        </w:rPr>
      </w:r>
      <w:bookmarkStart w:id="22" w:name="_Hlk114817435"/>
      <w:bookmarkStart w:id="23" w:name="_Hlk114817435"/>
      <w:bookmarkEnd w:id="23"/>
    </w:p>
    <w:sectPr>
      <w:footerReference w:type="default" r:id="rId3"/>
      <w:type w:val="nextPage"/>
      <w:pgSz w:w="11906" w:h="16838"/>
      <w:pgMar w:left="1560" w:right="1558" w:gutter="0" w:header="0" w:top="851" w:footer="13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6:00Z</dcterms:created>
  <dc:creator>Mona</dc:creator>
  <dc:description/>
  <cp:keywords/>
  <dc:language>en-US</dc:language>
  <cp:lastModifiedBy>Loredana Giurgiu</cp:lastModifiedBy>
  <cp:lastPrinted>2024-04-29T12:05:00Z</cp:lastPrinted>
  <dcterms:modified xsi:type="dcterms:W3CDTF">2024-04-29T09:05:00Z</dcterms:modified>
  <cp:revision>19</cp:revision>
  <dc:subject/>
  <dc:title>Consiliul local al municipiului Satu Mare</dc:title>
</cp:coreProperties>
</file>