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w:bookmarkStart w:id="0" w:name="_Hlk64546929"/>
      <w:bookmarkStart w:id="1" w:name="_Hlk64546929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134/25.04.2024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bookmarkStart w:id="2" w:name="_Hlk64546929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privind aprobarea prețului și modului de valorificare a masei lemnoase, sortiment buștean provenit din fondul forestier proprietate publică a Municipiului Satu Mare, administrată de Ocolul Silvic Satu Mare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ării reprezentanților Ocolului Silvic Satu Mare cu                           nr. 1352/08.04.2024, înregistrată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3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23864/12.04.2024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, înregistrat sub nr. 25533/19.04.2024,                         referatul de aprobare al viceprimarului Municipiului Satu Mare, înregistrat sub nr.</w:t>
      </w:r>
      <w:bookmarkStart w:id="4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25534/19.04.2024, 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, înregistrat sub nr. 25536/19.04.2024</w:t>
      </w:r>
      <w:r>
        <w:rPr>
          <w:color w:val="FF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5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t. 1 lit q) și lit. x), art. 4 alin. (1), art. 20 alin. (5) și (6) precum ș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e art. 45 alin.(1^1), alin. (1^2), alin. (11), alin. (12) și alin. (13)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ile şi completările ulterioare,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uând în considerare conținutul Amenajamentului Silvic, Hotărârea Consiliului Local nr. 379/23.11.2023 privind aprobarea prețurilor de referință și a volumului masei lemnoase destinată valorificării, producţia anului 2024 provenită din fondul forestier proprietatea publică a Municipiului Satu Mare și Hotărârea Consiliului Local nr.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 56/29.02.2024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vind aprobarea valorificării unei cantități de 9,6 mc. masă lemnoasă, provenită din fondul forestier proprietate publică a Municipiului Satu Mare, administrată de Ocolul Silvic Satu Mar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Având în vedere prevederile art. 59 din Legea nr. 46/2008 - Codul Silvic, republicat, cu modificările şi completările ulterioar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A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e aprobă valorificarea masei lemnoase fasonate provenită din fond forestier proprietate publică a Municipiului Satu Mare, sortiment buștean, cu volumul sub 5 mc. prin vânzare directă către populație, conform Anexei nr. 1 care face parte integrantă din prezenta hotărâ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2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e aprobă modificarea prețului de pornire la licitație a cantității de 4,6 mc., masă lemnoasă fasonată provenită din producția anului 2024, aprobată spre valorificare prin poziția nr. 1 din Anexa nr. 1 la Hotărârea Consiliului Local nr. 56/29.02.2024, conform Anexei nr. 2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Art. 3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Prezenta hotărâre abrogă Anexa nr. 1 la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Hotărârea Consiliului Local nr.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 56/29.02.2024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vind aprobarea valorificării unei cantități de 9,6 mc. masă lemnoasă fasonată, provenită din fondul forestier proprietate publică a Municipiului Satu Mare, administrată de Ocolul Silvic Satu Ma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Art. 4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Fond Funciar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5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Fond Funciar și Legile Proprietății, Direcţiei Economice din cadrul Aparatului de Specialitate al Primarului.</w:t>
      </w:r>
    </w:p>
    <w:p>
      <w:pPr>
        <w:pStyle w:val="Normal"/>
        <w:tabs>
          <w:tab w:val="clear" w:pos="720"/>
          <w:tab w:val="left" w:pos="1134" w:leader="none"/>
          <w:tab w:val="left" w:pos="131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Bertici Ștefan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s-D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s-DO" w:eastAsia="ro-RO"/>
        </w:rPr>
        <w:t>Prezenta hotărâre a fost adoptată în ședința ordinară cu respectarea prevederilor art. 139 alin. (3) lit. g) din O.U.G. 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o-RO"/>
        </w:rPr>
        <w:t>Redactat în 3 exemplare origina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en-US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54" w:top="709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ro-RO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18490</wp:posOffset>
          </wp:positionH>
          <wp:positionV relativeFrom="paragraph">
            <wp:posOffset>-1270</wp:posOffset>
          </wp:positionV>
          <wp:extent cx="685165" cy="1028065"/>
          <wp:effectExtent l="0" t="0" r="0" b="0"/>
          <wp:wrapSquare wrapText="right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>ROMÂNIA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 xml:space="preserve">JUDEŢUL SATU MARE </w:t>
    </w:r>
  </w:p>
  <w:p>
    <w:pPr>
      <w:pStyle w:val="Normal"/>
      <w:tabs>
        <w:tab w:val="clear" w:pos="720"/>
        <w:tab w:val="center" w:pos="4703" w:leader="none"/>
      </w:tabs>
      <w:spacing w:lineRule="auto" w:line="240" w:before="0" w:after="0"/>
      <w:rPr>
        <w:rFonts w:ascii="Times New Roman" w:hAnsi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>CONSILIUL LOCAL AL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 xml:space="preserve">MUNICIPIULUI SATU MARE 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</w:p>
  <w:p>
    <w:pPr>
      <w:pStyle w:val="Header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15:00Z</dcterms:created>
  <dc:creator>Narcisa Gardan</dc:creator>
  <dc:description/>
  <cp:keywords/>
  <dc:language>en-US</dc:language>
  <cp:lastModifiedBy>Loredana Giurgiu</cp:lastModifiedBy>
  <cp:lastPrinted>2024-04-29T14:12:00Z</cp:lastPrinted>
  <dcterms:modified xsi:type="dcterms:W3CDTF">2024-04-29T11:21:00Z</dcterms:modified>
  <cp:revision>18</cp:revision>
  <dc:subject/>
  <dc:title/>
</cp:coreProperties>
</file>