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-4445</wp:posOffset>
            </wp:positionV>
            <wp:extent cx="683260" cy="97218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Web"/>
        <w:spacing w:before="0" w:after="0"/>
        <w:ind w:firstLine="720"/>
        <w:jc w:val="right"/>
        <w:textAlignment w:val="baseline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br/>
      </w:r>
    </w:p>
    <w:p>
      <w:pPr>
        <w:pStyle w:val="NormalWeb"/>
        <w:spacing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br/>
      </w:r>
    </w:p>
    <w:p>
      <w:pPr>
        <w:pStyle w:val="NormalWeb"/>
        <w:spacing w:before="0" w:after="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-284" w:firstLine="284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55/23.05.2024</w:t>
        <w:br/>
        <w:t>privind aprobarea situației financiare anuale a Transurban SA Satu Mare, pentru anul 2023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30809/17.05.2024, referatul de aprobare al Primarului Municipiului Satu Mare, în calitate de inițiator, înregistrat cu               nr. </w:t>
      </w:r>
      <w:r>
        <w:rPr>
          <w:color w:val="000000"/>
          <w:sz w:val="28"/>
          <w:szCs w:val="28"/>
          <w:lang w:val="ro-RO"/>
        </w:rPr>
        <w:t>30811/17.05.2024</w:t>
      </w:r>
      <w:r>
        <w:rPr>
          <w:sz w:val="28"/>
          <w:szCs w:val="28"/>
          <w:lang w:val="ro-RO"/>
        </w:rPr>
        <w:t>, raportul de specialitate al directorului executiv al Direcției Economice din cadrul aparatului de specialitate al primarului, înregistrat sub                             nr. 30.838/17.05.2024, avizele comisiilor de specialitate ale Consiliului Local Satu Mare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adresa Transurban S.A. Satu Mare nr. 1244/17.05.2024, înregistrată la Primăria Satu Mare sub nr. </w:t>
      </w:r>
      <w:r>
        <w:rPr>
          <w:color w:val="000000"/>
          <w:sz w:val="28"/>
          <w:szCs w:val="28"/>
          <w:lang w:val="ro-RO"/>
        </w:rPr>
        <w:t>30806/17.05.2024</w:t>
      </w:r>
      <w:r>
        <w:rPr>
          <w:sz w:val="28"/>
          <w:szCs w:val="28"/>
          <w:lang w:val="ro-RO"/>
        </w:rPr>
        <w:t>, raportul de specialitate al Transurban S.A. nr. 1242/17.05.2024, raportul auditorului independent Sloată Florentina, cu privire la situațiile financiare ale societății TRANSURBAN S.A. pe anul 2023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7 alin. (3) art. 17 alin. (1) art. 19 lit. a) art. 31, art. 32 din Actul constitutiv al societății Transurban S.A. Satu Mare și Hotărârea         nr. 11/16.05.2024 a Consiliului de Administrație al TRANSURBAN S.A. privind aprobarea situațiilor financiare pe anul 2023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Ţinând cont de Dispoziția nr. 328/28.04.2021 privind delegarea domnului Masculic Csaba în calitate de reprezentant al Municipiului Satu Mare în Adunarea Generală a Acționarilor la TRANSURBAN S.A. Satu Mare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Ţinând seama de prevederile Legii nr. 31/1990 privind societățile comerciale, republicată, cu modificările și completările ulterioare, prevederile Legii nr. 273/2006 privind finanțele publice locale, cu modificările și completările ulterioare, prevederile art. 47 alin. (1) din OUG nr. 109 din 30 noiembrie 2011 privind guvernanța corporativă a întreprinderilor publice, cu modificările și completările ulterioare, </w:t>
      </w:r>
    </w:p>
    <w:p>
      <w:pPr>
        <w:pStyle w:val="NormalWeb"/>
        <w:spacing w:lineRule="atLeast" w:line="100" w:before="0" w:after="0"/>
        <w:jc w:val="both"/>
        <w:textAlignment w:val="baseline"/>
        <w:rPr/>
      </w:pPr>
      <w:r>
        <w:rPr>
          <w:sz w:val="28"/>
          <w:szCs w:val="28"/>
          <w:lang w:val="ro-RO"/>
        </w:rPr>
        <w:tab/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 a), lit. b), lit. d), alin. (3) lit. d), alin. (4) lit. a), alin. (7) lit. n) din O.U.G. nr. 57/2019 privind Codul administrativ, cu modificările și completările ulterioar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temeiul prevederilor art. 139</w:t>
      </w:r>
      <w:r>
        <w:rPr/>
        <w:t xml:space="preserve"> </w:t>
      </w:r>
      <w:r>
        <w:rPr>
          <w:sz w:val="28"/>
          <w:szCs w:val="28"/>
        </w:rPr>
        <w:t xml:space="preserve">alin. (3) lit. h) și ale art. 196 alin. (1) lit. a) din O.U.G nr. 57/2019 privind Codul administrativ, cu modificările și completările ulterioare, </w:t>
      </w:r>
    </w:p>
    <w:p>
      <w:pPr>
        <w:pStyle w:val="NormalWeb"/>
        <w:spacing w:lineRule="atLeast" w:line="100" w:before="0" w:after="0"/>
        <w:ind w:left="720" w:hanging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</w:t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situația financiară anuală a TRANSURBAN S.A. Satu Mare pe anul 2023, conform anexelor nr. 1-4, care fac parte integrantă din prezenta hotărâre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>Se acordă mandat domnului Masculic Csaba, reprezentantul Municipiului SATU MARE în Adunarea Generală a Acționarilor a Transurban S.A. Satu Mare, de a vota ”pentru” în sensul celor aprobate prin prezenta hotărâre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Art. 4. </w:t>
      </w:r>
      <w:r>
        <w:rPr>
          <w:sz w:val="28"/>
          <w:szCs w:val="28"/>
        </w:rPr>
        <w:t>Cu ducerea la îndeplinire a prezentei hotărâri se încredințează Primarul Municipiului Satu Mare și domnul Masculic Csaba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 Primarului Municipiului               Satu Mare, Instituţiei Prefectului - Judeţul Satu Mare, domnului Masculic Csaba, directorului executiv al Direcţiei Economice din cadrul aparatului de specialitate al primarului și Transurban S.A. Satu Mare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 </w:t>
      </w:r>
      <w:r>
        <w:rPr>
          <w:b/>
          <w:bCs/>
          <w:sz w:val="28"/>
          <w:szCs w:val="28"/>
          <w:lang w:val="es-DO"/>
        </w:rPr>
        <w:t xml:space="preserve">Cernea Victor Ioan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extraordinară cu respectarea prevederilor art. 139 alin. (3) lit. h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actat în 3 exemplare originale</w:t>
      </w:r>
    </w:p>
    <w:sectPr>
      <w:headerReference w:type="default" r:id="rId3"/>
      <w:footerReference w:type="default" r:id="rId4"/>
      <w:type w:val="nextPage"/>
      <w:pgSz w:w="12240" w:h="15840"/>
      <w:pgMar w:left="1418" w:right="90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2:00Z</dcterms:created>
  <dc:creator>Transurban</dc:creator>
  <dc:description/>
  <cp:keywords/>
  <dc:language>en-US</dc:language>
  <cp:lastModifiedBy>Mirela Tatar-Sinca</cp:lastModifiedBy>
  <cp:lastPrinted>2024-05-17T12:47:00Z</cp:lastPrinted>
  <dcterms:modified xsi:type="dcterms:W3CDTF">2024-05-24T06:37:00Z</dcterms:modified>
  <cp:revision>16</cp:revision>
  <dc:subject/>
  <dc:title>ROMÂNIA</dc:title>
</cp:coreProperties>
</file>