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168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63/30.05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n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32239/24.05.2024, referatul de aprobare al Primarului Municipiului Satu Mare, înregistrat sub nr. 32240/24.05.2024, în calitate de inițiator, raportul de specialitate al Compartimentului Relații cu Consiliul Local, înregistrat sub nr. 32241/24.05.2024 și avizul comisiei de specialitate a Consiliului Local Satu Mare</w:t>
      </w:r>
      <w:r>
        <w:rPr>
          <w:szCs w:val="28"/>
          <w:lang w:val="es-DO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 xml:space="preserve">Crăciun Ciprian-Dumitru </w:t>
      </w:r>
      <w:r>
        <w:rPr>
          <w:sz w:val="28"/>
          <w:szCs w:val="28"/>
        </w:rPr>
        <w:t>care va conduce lucrările ședințelor Consiliului Local Satu Mare pe durata lunii iun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Crăciun Ciprian-Dumitru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Crăciun Ciprian-Dumitru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  <w:lang w:val="es-DO"/>
        </w:rPr>
        <w:t xml:space="preserve">Cernea Victor Io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 Secretar general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4-04-16T10:57:00Z</cp:lastPrinted>
  <dcterms:modified xsi:type="dcterms:W3CDTF">2024-05-31T09:28:00Z</dcterms:modified>
  <cp:revision>53</cp:revision>
  <dc:subject/>
  <dc:title>CONSILIUL LOCAL AL MUNICIPIULUI</dc:title>
</cp:coreProperties>
</file>