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NR. 1 la H.C.L Satu Mare nr. 167/30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  <w:lang w:val="es-DO"/>
        </w:rPr>
        <w:t>pentru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limentarea cu energie electrică a unor stații de încărcare situat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pe b-dul Transilvani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Alimentarea cu energie electrică a unor stații de încărcare situate pe b-dul Transilvani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b-dul Transilvania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oarea totală a investiției: 1.261.432,84 lei, fără 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cheltuieli aferente marjei de buget 25%: 239.532,81 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construcții-montaj: 628.131,25 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PACITĂȚ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aracteristicile tehnice și parametri specifici obiectivului de investiț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- Sa = 500 k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- Pa = 450 k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- factor de putere: Cos Ǿ: 0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- tensiunea de utilizare la noul consummator : 230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Finanțarea obiectivului: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left="4320" w:hanging="2160"/>
        <w:jc w:val="both"/>
        <w:rPr>
          <w:rFonts w:ascii="Times New Roman" w:hAnsi="Times New Roman" w:eastAsia="SimSun;宋体" w:cs="Times New Roman"/>
          <w:bCs/>
          <w:sz w:val="20"/>
          <w:szCs w:val="20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val="ro-RO" w:eastAsia="zh-CN"/>
        </w:rPr>
        <w:t>Vizat spre neschimbare,</w:t>
      </w:r>
    </w:p>
    <w:p>
      <w:pPr>
        <w:pStyle w:val="Normal"/>
        <w:spacing w:lineRule="auto" w:line="240" w:before="0" w:after="0"/>
        <w:ind w:left="4320" w:hanging="2902"/>
        <w:jc w:val="both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val="ro-RO" w:eastAsia="zh-CN"/>
        </w:rPr>
        <w:t xml:space="preserve">Președinte de ședință, </w:t>
        <w:tab/>
        <w:t>Secretar general,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12"/>
        <w:szCs w:val="12"/>
        <w:lang w:val="ro-RO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12"/>
        <w:szCs w:val="12"/>
        <w:lang w:val="ro-RO" w:eastAsia="zh-CN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Munich Sori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Mirela Tatar-Sinca</cp:lastModifiedBy>
  <cp:lastPrinted>2024-05-24T08:14:00Z</cp:lastPrinted>
  <dcterms:modified xsi:type="dcterms:W3CDTF">2024-06-03T12:37:00Z</dcterms:modified>
  <cp:revision>22</cp:revision>
  <dc:subject/>
  <dc:title/>
</cp:coreProperties>
</file>