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4700" cy="105283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4705</wp:posOffset>
                </wp:positionH>
                <wp:positionV relativeFrom="paragraph">
                  <wp:posOffset>43815</wp:posOffset>
                </wp:positionV>
                <wp:extent cx="540702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91.5pt;mso-wrap-distance-left:9.05pt;mso-wrap-distance-right:9.05pt;mso-wrap-distance-top:0pt;mso-wrap-distance-bottom:0pt;margin-top:3.45pt;mso-position-vertical-relative:text;margin-left:6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67/30.05.202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>privind aprobarea actualizării indicatorilor tehnico-economici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imentarea cu energie electrică a unor stații de încărcare situat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pe b-dul Transilvania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Analizând proiectul de hotărâre nr. 30427/16.05.20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feratul de aprobare al iniţiatorului, înregistrat sub nr.30429/16.05.2024, raportul de specialitate comun al Directorului Executiv al Direcției Economice și al Serviciului Investiții, Gospodărire-Întreținere, înregistrat sub nr.30432/16.05.2024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29266/13.05.2024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art. 44 alin. (1) și alin. (4) din Legea nr. 273 din 29 iunie 2006 privind finanțele publice locale, cu modificările și completările ulterioare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2) lit. b) coroborate cu prevederile alin. (4)    lit. d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actualizarea indicatorilor tehnico-economici pentru obiectivul de investiții “Alimentarea cu energie electrică a unor stații de încărcare situate pe b-dul Transilvania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s-DO"/>
        </w:rPr>
        <w:t xml:space="preserve">Cernea Victor Ioan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rFonts w:eastAsia="Times New Roman"/>
          <w:sz w:val="18"/>
          <w:szCs w:val="18"/>
          <w:lang w:val="en-US" w:eastAsia="ro-RO"/>
        </w:rPr>
        <w:t>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4-06-03T15:38:00Z</cp:lastPrinted>
  <dcterms:modified xsi:type="dcterms:W3CDTF">2024-06-03T12:49:00Z</dcterms:modified>
  <cp:revision>6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