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Anexă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la Hotărârea Consiliului Local Satu Mare nr. 17/25.01.2024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 conformitate cu prevederile art. 20 alin. (5) și (7) din Regulamentul de valorificare a masei lemnoase din fondul forestier proprietate publică aprobat prin HG. nr. 715/2017 cu modificările și completările ulterioare, propunem spre valorificare masă lemnoasă pe picior, prin licitație, din fondul forestier proprietate publică a Municipiului Satu Mare, administrat de Ocolul Silvic Negrești Oaș conform listei de mai jos: 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44"/>
        <w:gridCol w:w="1573"/>
        <w:gridCol w:w="2322"/>
        <w:gridCol w:w="2155"/>
        <w:gridCol w:w="2329"/>
        <w:gridCol w:w="2352"/>
      </w:tblGrid>
      <w:tr>
        <w:trPr>
          <w:trHeight w:val="8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conform prețurilor de referinț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. fără T.V.A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de pornire la licitație aprobat prin H.C.L 298/28.09.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de pornire la licitație propu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. fără T.V.A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 produsului</w:t>
            </w:r>
          </w:p>
        </w:tc>
      </w:tr>
      <w:tr>
        <w:trPr>
          <w:trHeight w:val="4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46401660P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pa Rusil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e</w:t>
            </w:r>
          </w:p>
        </w:tc>
      </w:tr>
      <w:tr>
        <w:trPr>
          <w:trHeight w:val="1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46401590P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ș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e</w:t>
            </w:r>
          </w:p>
        </w:tc>
      </w:tr>
      <w:tr>
        <w:trPr>
          <w:trHeight w:val="7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4,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Vizat spre neschimb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Președinte de ședință                                                                                Secretar gene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80" w:right="1080" w:gutter="0" w:header="45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Times New Roman" w:ascii="Times New Roman" w:hAnsi="Times New Roman"/>
        <w:b/>
        <w:bCs/>
        <w:sz w:val="24"/>
        <w:szCs w:val="24"/>
        <w:lang w:val="ro-RO"/>
      </w:rPr>
      <w:t>Anexa nr. 3</w: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ro-RO"/>
      </w:rPr>
      <w:tab/>
      <w:tab/>
      <w:tab/>
      <w:tab/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339" w:leader="none"/>
        <w:tab w:val="right" w:pos="146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3:00Z</dcterms:created>
  <dc:creator>Stefania Makray</dc:creator>
  <dc:description/>
  <cp:keywords/>
  <dc:language>en-US</dc:language>
  <cp:lastModifiedBy>Loredana Giurgiu</cp:lastModifiedBy>
  <cp:lastPrinted>2023-09-25T15:54:00Z</cp:lastPrinted>
  <dcterms:modified xsi:type="dcterms:W3CDTF">2024-02-05T07:07:00Z</dcterms:modified>
  <cp:revision>6</cp:revision>
  <dc:subject/>
  <dc:title/>
</cp:coreProperties>
</file>