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bookmarkStart w:id="0" w:name="_Hlk64546929"/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10160</wp:posOffset>
            </wp:positionV>
            <wp:extent cx="685165" cy="85661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ROMÂ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JUDEŢUL SATU MARE </w:t>
      </w:r>
    </w:p>
    <w:p>
      <w:pPr>
        <w:pStyle w:val="Normal"/>
        <w:tabs>
          <w:tab w:val="clear" w:pos="720"/>
          <w:tab w:val="center" w:pos="47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CONSILIUL LOCAL 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MUNICIPIULUI SATU MA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HOTĂRÂREA NR. 17/25.01.2024</w:t>
      </w:r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bookmarkStart w:id="1" w:name="_Hlk64546929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</w:t>
      </w:r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privind </w:t>
      </w:r>
      <w:bookmarkStart w:id="2" w:name="_Hlk146099601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aprobarea modificării prețului de pornire la licitație a unei cantități de 1094,61 mc., masă lemnoasă pe picior, provenită din fondul forestier al Municipiului Satu Mare, administrat de Ocolul Silvic Negrești Oaș</w:t>
      </w:r>
      <w:bookmarkEnd w:id="2"/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28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Consiliul Local al Municipiului Satu Mare,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rmar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 solici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tării reprezentanților Ocolului Silvic Negrești Oaș cu                          nr. 121/12.01.2024, înregistrată sub nr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bookmarkStart w:id="3" w:name="_Hlk111807950"/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3151/17.01.2024 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la Primăria Municipiului Satu Mare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Analizând proiectul de hotărâre înregistrat sub nr. 4131/19.01.2024                            referatul de aprobare al viceprimarului Municipiului Satu Mare, înregistrat sub                   nr. </w:t>
      </w:r>
      <w:bookmarkStart w:id="4" w:name="_Hlk138227816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4132/19.01.2024 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în calitate de inițiator, raportul de specialitate comun al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Serviciul Fond Funciar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 Legile Proprietății și al Directorului executiv al Direcției Economice înregistrat sub nr</w:t>
      </w:r>
      <w:r>
        <w:rPr/>
        <w:t xml:space="preserve">. </w:t>
      </w:r>
      <w:bookmarkStart w:id="5" w:name="_Hlk140650298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4135/19.01.2024 </w:t>
      </w:r>
      <w:bookmarkEnd w:id="5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 avizele comisiilor de specialitate ale Consiliului Local Satu Mare,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În baza prevederilor </w:t>
      </w:r>
      <w:bookmarkStart w:id="6" w:name="_Hlk134791861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art. 1 lit. q) art. 4 alin. (1) precum și ale art. 20 alin. (5) și alin. (7) </w:t>
      </w:r>
      <w:bookmarkEnd w:id="6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in Anexa la H.G. nr. 715/2017 pentru aprobarea Regulamentului de valorificare a masei lemnoase din fondul forestier proprietate publică cu modific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rile şi completările ulterioare, </w:t>
        <w:tab/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Luând în considerare conținutul Amenajamentului Silvic, Hotărârea Consiliului Local nr. 379/23.11.2023 privind aprobarea prețurilor de referință și a volumului masei lemnoase destinată valorificării, producția anului 2023 provenită din fondul forestier proprietatea publică a Municipiului Satu Mare, Hotărârea Consiliului Local nr. 298/28.09.2023 privind aprobarea modificării prețurilor de pornire la licitație a unei cantități de 1094,61 mc., masă lemnoasă pe picior, provenită din fondul forestier al municipiului Satu Mare, administrat de Ocolul Silvic Negrești Oaș,</w:t>
      </w:r>
      <w:r>
        <w:rPr>
          <w:rFonts w:cs="Times New Roman" w:ascii="Times New Roman" w:hAnsi="Times New Roman"/>
          <w:sz w:val="28"/>
          <w:szCs w:val="28"/>
        </w:rPr>
        <w:t xml:space="preserve"> Hotărârea Consiliului Local al Municipiului Satu Mare nr. 118/30.03.2023 </w:t>
      </w:r>
      <w:r>
        <w:rPr>
          <w:rFonts w:eastAsia="Times New Roman" w:cs="Times New Roman" w:ascii="Times New Roman" w:hAnsi="Times New Roman"/>
          <w:sz w:val="28"/>
          <w:szCs w:val="28"/>
        </w:rPr>
        <w:t>privind aprobarea recoltării, modului de valorificare și a prețului de pornire la licitație pentru o cantitate de 1755,12 mc, masă lemnoasă provenită din fondul forestier proprietate publică a Municipiului Satu Mare, administrată de Ocolul Silvic Negrești Oaș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ab/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vând în vedere prevederile art. 59 din Legea nr. 46/2008 - Codul Silvic, republicat, cu modificările şi completările ulterioa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Ținând seama de prevederile Legii nr. 24/2000 privind normele de tehnică legislativă pentru elaborarea actelor normative, republicată cu modificările şi completările ulterioare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În temeiul prevederilor art. 129 alin. (2) lit. c) art. 139 alin. (3) lit. g) şi                 art. 196 alin. (1) lit. a) din O.U.G. nr. 57/2019 privind Codul administrativ, cu modificările şi completările ulterioare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Adoptă prezenta,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H O T Ă R Â R E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Art. 1.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Se aprobă modificarea prețului de pornire la licitație a cantității de 1094,61 mc., masă lemnoase provenită din producția anului 2023, aprobată spre valorificare prin poziția nr. 1 și 2 din Anexa la Hotărârea Consiliului Local                            nr. 298/30.03.2023, conform Anexei care face parte integrant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din prezenta hotărâr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 2</w:t>
      </w:r>
      <w:r>
        <w:rPr>
          <w:rFonts w:eastAsia="Times New Roman" w:cs="Times New Roman" w:ascii="Times New Roman" w:hAnsi="Times New Roman"/>
          <w:bCs/>
          <w:sz w:val="28"/>
          <w:szCs w:val="28"/>
          <w:lang w:val="pt-BR"/>
        </w:rPr>
        <w:t xml:space="preserve">. Prezenta hotărâre abrogă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Hotărârea Consiliului Local nr.</w:t>
      </w:r>
      <w:r>
        <w:rPr>
          <w:rFonts w:eastAsia="Times New Roman" w:cs="Times New Roman" w:ascii="Times New Roman" w:hAnsi="Times New Roman"/>
          <w:bCs/>
          <w:sz w:val="28"/>
          <w:szCs w:val="28"/>
          <w:lang w:val="pt-BR"/>
        </w:rPr>
        <w:t xml:space="preserve"> 298/ 28.09.2023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privind aprobarea modificării prețurilor de pornire la licitație a unei cantități de 1094,61 mc., masă lemnoasă pe picior, provenită din fondul forestier al Municipiului Satu Mare, administrat de Ocolul Silvic Negrești Oaș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 3</w:t>
      </w:r>
      <w:r>
        <w:rPr>
          <w:rFonts w:eastAsia="Times New Roman" w:cs="Times New Roman" w:ascii="Times New Roman" w:hAnsi="Times New Roman"/>
          <w:bCs/>
          <w:sz w:val="28"/>
          <w:szCs w:val="28"/>
          <w:lang w:val="pt-BR"/>
        </w:rPr>
        <w:t xml:space="preserve">. 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Cu ducerea la îndeplinire a prezentei hotărâri se încredinţează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Viceprimarul Municipiului Satu Mare, doamna Tămășan Ilieș Cristina Marina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, Serviciul Fond Funciar și Legile Proprietății, Direcţia Economică din cadrul Aparatului de Specialitate al Primarului și Ocolul Silvic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Negrești Oaș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 4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Prezenta hotărâre se comunică, prin intermediul Secretarului General al Municipiului Satu Mare, în termenul prevăzut de lege, Primarului Municipiului                 Satu Mare,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doamnei Tămășan Ilieș Cristina Marina Viceprimar al Municipiului                  Satu Mare,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Instituţiei Prefectului - judeţul Satu Mare, Ocolului Silvic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Negrești Oaș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, Serviciului Fond Funciar și Legile Proprietății, Direcţiei Economice din cadrul Aparatului de Specialitate al Primarulu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ro-RO"/>
        </w:rPr>
        <w:t>Președinte de ședință,                                      Contrasemneaz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Szőcs Péter- Levente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o-RO" w:eastAsia="ro-RO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ro-RO"/>
        </w:rPr>
        <w:t xml:space="preserve">                         Secretar genera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ro-RO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ro-RO"/>
        </w:rPr>
        <w:t>Mihaela Maria Racolț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ro-RO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 w:eastAsia="ro-RO"/>
        </w:rPr>
        <w:t>Prezenta hotărâre a fost adoptată în ședința ordinară cu respectarea prevederilor art. 139 alin. (3) lit. g) din O.U.G. nr. 57/2019 privind Codul administrativ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ro-RO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ro-RO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ro-RO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ro-RO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ro-RO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 w:eastAsia="ro-RO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o-RO" w:eastAsia="ro-RO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o-RO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o-RO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o-RO"/>
        </w:rPr>
        <w:t>Redactat în 3 exemplare originale</w:t>
      </w:r>
    </w:p>
    <w:sectPr>
      <w:footerReference w:type="default" r:id="rId3"/>
      <w:footerReference w:type="first" r:id="rId4"/>
      <w:type w:val="nextPage"/>
      <w:pgSz w:w="12240" w:h="15840"/>
      <w:pgMar w:left="1440" w:right="1041" w:gutter="0" w:header="0" w:top="709" w:footer="39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85" w:leader="none"/>
        <w:tab w:val="center" w:pos="468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19:00Z</dcterms:created>
  <dc:creator>Narcisa Gardan</dc:creator>
  <dc:description/>
  <cp:keywords/>
  <dc:language>en-US</dc:language>
  <cp:lastModifiedBy>Loredana Giurgiu</cp:lastModifiedBy>
  <cp:lastPrinted>2024-01-19T14:13:00Z</cp:lastPrinted>
  <dcterms:modified xsi:type="dcterms:W3CDTF">2024-01-26T10:48:00Z</dcterms:modified>
  <cp:revision>8</cp:revision>
  <dc:subject/>
  <dc:title/>
</cp:coreProperties>
</file>