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47955</wp:posOffset>
            </wp:positionV>
            <wp:extent cx="711200" cy="10039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ÂREA NR. 172/30.05.2024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ivind aprobarea documentației P.U.Z.-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Zonă de locuit – locuință unifamilială,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>, strada Gabriel Georgescu nr. 103, nr. cad. 178283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Varga Elöd, în calitate de beneficiar, înregistrată la Primăria Municipiului Satu Mare sub nr. 12198 din 22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20439/28.03.2024, referatul de aprobare al Primarului Municipiului Satu Mare, înregistrat sub nr.20440/28.03.2024, în calitate de inițiator, avizul favorabil al Arhitectului Șef înregistrat sub nr. 13/25.03.2024, raportul informării și consultării publicului înregistrat sub nr. 8643/07.02.2024, raportul de specialitate al Arhitectului Șef al Municipiului Satu Mare, înregistrat sub nr. 20441/28.03.2024, raportul de specialitate al Serviciului Juridic, înregistrat sub nr. 22071/08.04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alin. (3) lit. e), art. 196 alin. (1) lit. a) din Ordonanța de Urgență a Guvernului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1.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locuit – locuință unifamilială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 w:eastAsia="en-US"/>
        </w:rPr>
        <w:t>întocmită de C&amp;A ACCES S.R.L., în conformitate cu proiectul nr. 06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78283 Satu Mare.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 - 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en-US"/>
        </w:rPr>
        <w:t xml:space="preserve">              </w:t>
      </w:r>
      <w:r>
        <w:rPr>
          <w:b/>
          <w:bCs/>
          <w:sz w:val="28"/>
          <w:szCs w:val="28"/>
          <w:lang w:val="es-DO" w:eastAsia="en-US"/>
        </w:rPr>
        <w:t xml:space="preserve">Cernea Victor Io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 Secretar general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Redactat în 3 exemplare originale</w:t>
      </w:r>
    </w:p>
    <w:p>
      <w:pPr>
        <w:pStyle w:val="BodyText3"/>
        <w:ind w:firstLine="72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4-06-05T09:31:00Z</cp:lastPrinted>
  <dcterms:modified xsi:type="dcterms:W3CDTF">2024-06-05T06:32:00Z</dcterms:modified>
  <cp:revision>56</cp:revision>
  <dc:subject/>
  <dc:title>PRIMĂRIA MUNICIPIULUI SATU MARE</dc:title>
</cp:coreProperties>
</file>