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bookmarkStart w:id="0" w:name="_Hlk64546929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685165" cy="102806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181/30.05.2024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bookmarkStart w:id="1" w:name="_Hlk64546929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privind aprobarea recoltării și valorificării unei cantități de 210,52 mc. masă lemnoasă, provenită din fondul forestier proprietate publică a Municipiului Satu Mare, administrată de Ocolul Silvic Satu Mare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>Consiliul Local al Municipiului Satu Mare,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Ur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a solici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tării reprezentanților Ocolului Silvic Satu Mare cu                           nr. 1690/14.05.2024, înregistrată sub nr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Start w:id="2" w:name="_Hlk111807950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30564/16.05.2024 </w:t>
      </w:r>
      <w:bookmarkEnd w:id="2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a Primăria Municipiului Satu M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alizând proiectul de hotărâre înregistrat sub nr. 31955/23.05.2024,                            referatul de aprobare al viceprimarului Municipiului Satu Mare, înregistrat sub nr.</w:t>
      </w:r>
      <w:bookmarkStart w:id="3" w:name="_Hlk14844754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31956/23.05.202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4, în calitate de iniţiator, raportul de specialitate comun al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rviciul Fond Funciar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 și al Directorului executiv al Direcției Economice, înregistrat sub nr. 31957/23.05.2024 și avizele comisiilor de specialitate ale Consiliului Local Satu M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s-D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În baza prevederilor</w:t>
      </w:r>
      <w:bookmarkStart w:id="4" w:name="_Hlk13479186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art. 4 alin. (1) precum ș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le art. 45 alin. 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(1^1),                    alin. (1^2), alin. (11) și alin. (13)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din Anexa la H.G. nr. 715/2017 pentru aprobarea Regulamentului de valorificare a masei lemnoase din fondul forestier proprietate publică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>rile şi completările ulterio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uând în considerare conținutul Amenajamentului Silvic, Hotărârea Consiliului Local nr. 379/23.11.2023 privind aprobarea prețurilor de referință și a volumului masei lemnoase destinată valorificării, producţia anului 2024 provenită din fondul forestier proprietatea publică a Municipiului Satu Mare și Hotărârea Consiliului Local nr. 134/25.04.2024 privind aprobarea prețului și modului de valorificare a masei lemnoase, sortiment buștean provenit din fondul forestier proprietate publică a Municipiului Satu Mare, administrată de Ocolul Silvic                 Satu Mare,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vând în vedere prevederile art. 59 din Legea nr. 46/2008 - Codul Silvic, republicat, cu modificările şi completările ulterio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 art. 139 alin. (3) lit. g) şi                 art. 196 alin. (1) lit. a) din O.U.G. nr. 57/2019 privind Codul administrativ, cu modificările şi completările ulterio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de-A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A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.</w:t>
      </w:r>
      <w:r>
        <w:rPr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Se aprobă recoltarea și modul de valorificare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 unei cantități de 210,52 mc.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masă lemnoasă provenită di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fondul forestier proprietate publică a Municipiului Satu Mare, administrat de Ocolul Silvic Satu Mare, conform Anexei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  <w:t xml:space="preserve"> 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 2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Cu ducerea la îndeplinire a prezentei hotărâri se încredinţează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Viceprimarul Municipiului Satu Mare, doamna Tămășan Ilieș Cristin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, Serviciul Fond Funciar și Legile Proprietății, Direcţia Economică din cadrul Aparatului de Specialitate al Primarului și Ocolul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tu Mare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 3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Prezenta hotărâre se comunică, prin intermediul Secretarului General al Municipiului Satu Mare, în termenul prevăzut de lege, Primarului Municipiului Satu Mare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oamnei Tămășan Ilieș Cristina Viceprimar al Municipiului Satu Mare,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Instituţiei Prefectului - judeţul Satu Mare, Ocolului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Serviciul Fond Funciar și Legile Proprietății, Direcţiei Economice din cadrul Aparatului de Specialitate al Primarulu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Președinte de ședință,                                      Contrasemneaz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/>
        </w:rPr>
        <w:t xml:space="preserve">Cernea Victor Ioan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         Secretar genera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DO" w:eastAsia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s-DO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s-DO" w:eastAsia="ro-RO"/>
        </w:rPr>
        <w:t>Prezenta hotărâre a fost adoptată în ședința ordinară cu respectarea prevederilor art. 139 alin. (3) lit. g) din O.U.G. nr. 57/2019 privind Codul administrativ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s-DO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tabs>
          <w:tab w:val="clear" w:pos="720"/>
          <w:tab w:val="left" w:pos="9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o-RO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o-RO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  <w:t>Redactat în 3 exemplare original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0" w:top="993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85" w:leader="none"/>
        <w:tab w:val="center" w:pos="468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52:00Z</dcterms:created>
  <dc:creator>Narcisa Gardan</dc:creator>
  <dc:description/>
  <cp:keywords/>
  <dc:language>en-US</dc:language>
  <cp:lastModifiedBy>Loredana Giurgiu</cp:lastModifiedBy>
  <cp:lastPrinted>2024-05-23T13:31:00Z</cp:lastPrinted>
  <dcterms:modified xsi:type="dcterms:W3CDTF">2024-05-31T08:29:00Z</dcterms:modified>
  <cp:revision>11</cp:revision>
  <dc:subject/>
  <dc:title/>
</cp:coreProperties>
</file>