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182/30.05.2024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2.2024 – 30.04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nalizând proiectul de hotărâre înregistrat sub nr. 31243/21.05.2024, referatul de aprobare al Viceprimarului Municipiului Satu Mare, înregistrat sub                                    nr. </w:t>
      </w:r>
      <w:bookmarkStart w:id="4" w:name="_Hlk16770114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546/22.05.2024  </w:t>
      </w: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31547/22.05.2024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5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onformitate cu  prevederile art. 129 alin. (2) lit. d) coroborat cu alin. (7)                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2.2024 – 30.04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6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6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otărârii Consiliului Local Satu Mare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u modificările aduse prin art. 3 din </w:t>
      </w:r>
      <w:r>
        <w:rPr>
          <w:rFonts w:cs="Times New Roman" w:ascii="Times New Roman" w:hAnsi="Times New Roman"/>
          <w:sz w:val="28"/>
          <w:szCs w:val="28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atu Mare nr. 318/23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 Satu Mare, doamnei Tămășan Ilieș Cristina </w:t>
      </w:r>
      <w:bookmarkStart w:id="7" w:name="_Hlk11941502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ceprimar </w:t>
      </w:r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 Municipiului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aparatului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Cernea Victor Ioan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>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6:00Z</dcterms:created>
  <dc:creator>Narcisa</dc:creator>
  <dc:description/>
  <cp:keywords/>
  <dc:language>en-US</dc:language>
  <cp:lastModifiedBy>Loredana Giurgiu</cp:lastModifiedBy>
  <cp:lastPrinted>2024-05-27T13:59:00Z</cp:lastPrinted>
  <dcterms:modified xsi:type="dcterms:W3CDTF">2024-05-31T10:02:00Z</dcterms:modified>
  <cp:revision>6</cp:revision>
  <dc:subject/>
  <dc:title/>
</cp:coreProperties>
</file>