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93040</wp:posOffset>
            </wp:positionV>
            <wp:extent cx="667385" cy="9137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/25.01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2765/16.01.2024, referatul de aprobare al Primarului Municipiului Satu Mare înregistrat sub nr.2766/16.01.2024, în calitate de inițiator, raportul de specialitate al Compartimentului Relații cu Consiliul Local înregistrat sub nr. 2767/16.01.2023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Tămășan-Ilieș Cristina-Marina</w:t>
      </w:r>
      <w:r>
        <w:rPr>
          <w:sz w:val="28"/>
          <w:szCs w:val="28"/>
        </w:rPr>
        <w:t>, care va conduce lucrările ședințelor Consiliului Local Satu Mare pe durata lunii februar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Tămășan-Ilieș Cristina-Marin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         Tămășan-Ilieș Cristina-Marin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val="es-DO"/>
        </w:rPr>
        <w:t>Szőcs Péter- Levente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7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4-01-26T14:36:00Z</cp:lastPrinted>
  <dcterms:modified xsi:type="dcterms:W3CDTF">2024-01-26T12:37:00Z</dcterms:modified>
  <cp:revision>51</cp:revision>
  <dc:subject/>
  <dc:title>CONSILIUL LOCAL AL MUNICIPIULUI</dc:title>
</cp:coreProperties>
</file>