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MUNICPIUL SATU MARE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SERVICIUL INVESTIȚII, GOSPODĂRIRE-ÎNTREȚINERE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ANEXA  NR. 2 la H.C.L Satu Mare nr. 201/27.06.202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 xml:space="preserve">Indicatorii tehnico-economici </w:t>
      </w:r>
      <w:r>
        <w:rPr>
          <w:rFonts w:cs="Times New Roman" w:ascii="Times New Roman" w:hAnsi="Times New Roman"/>
          <w:sz w:val="28"/>
          <w:szCs w:val="28"/>
        </w:rPr>
        <w:t>pentru  obiectivul de investiți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Extinderea iluminatului public pe strada Ulmului“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n municipiul Satu Ma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Denumirea obiectivului de investiție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: “Extinderea iluminatului public pe strada Ulmului“, din municipiul Satu M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Persoana juridică achizitoare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: Municipiul Satu Ma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Amplasamentul obiectivului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: str. Ulmului și str. Căprioarei, municipiul Satu M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Indicatori Tehnico - Economici  propuși în proiec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Scenariul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Montarea unui total de 12 de corpuri de iluminat, după cum urmeaz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8 corpuri de iluminat pe str. Ulmului, având următoarele caracteristi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uterea instalată: Pi=468 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uterea abs: Pa=468 k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utere inst/abs/corp ilum. = 58,5 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actor de putere: cos cp=0,9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nsiunea de utilizare: 230 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4 corpuri de iluminat pe str. Căprioarei, având următoarele caracteristi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uterea instalată: Pi=234 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uterea abs: Pa=234 k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utere inst/abs/corp ilum. = 58,5 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actor de putere: cos q&gt;=0,9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nsiunea de utilizare: 230 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Valoarea  totală a investiției:</w:t>
        <w:tab/>
        <w:tab/>
        <w:t>359.254,71 lei (fără TVA) din ca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strucții - montaj: </w:t>
        <w:tab/>
        <w:tab/>
        <w:tab/>
        <w:t>272.586,01 lei (fără TV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erioada de execuție a lucrărilor va fi de 11 luni calendarist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•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Finanțarea obiectivului: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Buget local.</w:t>
      </w:r>
    </w:p>
    <w:p>
      <w:pPr>
        <w:pStyle w:val="Normal"/>
        <w:tabs>
          <w:tab w:val="clear" w:pos="720"/>
          <w:tab w:val="left" w:pos="65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•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Valorile nu includ T.V.A. și se vor reactualiza potrivit normelor în vigo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ta TVA va fi adaptată conform prevederilor legale în vigoare.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PRIMAR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ind w:left="1887" w:firstLine="99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zh-CN"/>
        </w:rPr>
        <w:t xml:space="preserve">  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val="ro-RO" w:eastAsia="zh-CN"/>
        </w:rPr>
        <w:t>Kereskényi Gábor</w:t>
      </w:r>
      <w:r>
        <w:rPr>
          <w:rFonts w:eastAsia="SimSun;宋体" w:cs="Times New Roman" w:ascii="Times New Roman" w:hAnsi="Times New Roman"/>
          <w:sz w:val="28"/>
          <w:szCs w:val="28"/>
          <w:lang w:val="ro-RO" w:eastAsia="zh-C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zh-CN"/>
        </w:rPr>
        <w:t xml:space="preserve">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ro-RO" w:eastAsia="zh-CN"/>
        </w:rPr>
        <w:t>Șef Serviciu Investiții, Gospodărire-Întreținere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SimSun;宋体" w:cs="Times New Roman"/>
          <w:b/>
          <w:b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zh-CN"/>
        </w:rPr>
        <w:t xml:space="preserve">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ro-RO" w:eastAsia="zh-CN"/>
        </w:rPr>
        <w:t>ing. Szűcs Zsigmond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</w:t>
      </w:r>
      <w:r>
        <w:rPr/>
        <w:t>Vizat spre neschimb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ședinte de ședință                                                                                Secretar general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SimSun;宋体" w:cs="Times New Roman"/>
          <w:b/>
          <w:b/>
          <w:sz w:val="24"/>
          <w:szCs w:val="24"/>
          <w:lang w:val="ro-RO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SimSun;宋体" w:cs="Times New Roman"/>
          <w:b/>
          <w:b/>
          <w:sz w:val="24"/>
          <w:szCs w:val="24"/>
          <w:lang w:val="ro-RO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SimSun;宋体" w:cs="Times New Roman"/>
          <w:b/>
          <w:b/>
          <w:sz w:val="24"/>
          <w:szCs w:val="24"/>
          <w:lang w:val="ro-RO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o-RO" w:eastAsia="zh-CN"/>
        </w:rPr>
      </w:r>
    </w:p>
    <w:p>
      <w:pPr>
        <w:pStyle w:val="Normal"/>
        <w:rPr/>
      </w:pPr>
      <w:r>
        <w:rPr/>
        <w:t>Întocmi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drian Gabriel Neacșu</w:t>
      </w:r>
    </w:p>
    <w:sectPr>
      <w:footerReference w:type="default" r:id="rId2"/>
      <w:footerReference w:type="first" r:id="rId3"/>
      <w:type w:val="nextPage"/>
      <w:pgSz w:w="11906" w:h="16838"/>
      <w:pgMar w:left="1418" w:right="900" w:gutter="0" w:header="0" w:top="56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Times New Roman"/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tserrat" w:hAnsi="Montserrat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tserrat" w:hAnsi="Montserrat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tserrat" w:hAnsi="Montserrat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Arial" w:hAnsi="Arial" w:eastAsia="Times New Roman" w:cs="Times New Roman"/>
      <w:sz w:val="28"/>
      <w:szCs w:val="20"/>
      <w:lang w:val="ro-RO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ro-RO"/>
    </w:rPr>
  </w:style>
  <w:style w:type="character" w:styleId="BodyText3Char">
    <w:name w:val="Body Text 3 Char"/>
    <w:qFormat/>
    <w:rPr>
      <w:rFonts w:ascii="Arial" w:hAnsi="Arial" w:eastAsia="Times New Roman" w:cs="Times New Roman"/>
      <w:sz w:val="16"/>
      <w:szCs w:val="16"/>
      <w:lang w:val="en-GB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cs="MinionPro-Regular;Calibri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">
    <w:name w:val="Char Caracte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CharChar1CharCharChar">
    <w:name w:val="Char Char Char Char Char Char1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WWCharCaracterCaracterCharCharChar">
    <w:name w:val="WW-Char Caracte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24:00Z</dcterms:created>
  <dc:creator>Németi S</dc:creator>
  <dc:description/>
  <cp:keywords/>
  <dc:language>en-US</dc:language>
  <cp:lastModifiedBy>Loredana Giurgiu</cp:lastModifiedBy>
  <cp:lastPrinted>2021-05-19T08:02:00Z</cp:lastPrinted>
  <dcterms:modified xsi:type="dcterms:W3CDTF">2024-07-08T09:22:00Z</dcterms:modified>
  <cp:revision>25</cp:revision>
  <dc:subject/>
  <dc:title/>
</cp:coreProperties>
</file>