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169250318"/>
      <w:bookmarkStart w:id="1" w:name="_Hlk169250318"/>
      <w:bookmarkEnd w:id="1"/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69250318"/>
      <w:bookmarkEnd w:id="2"/>
      <w:r>
        <w:rPr>
          <w:rFonts w:cs="Times New Roman" w:ascii="Times New Roman" w:hAnsi="Times New Roman"/>
          <w:b/>
          <w:sz w:val="28"/>
          <w:szCs w:val="28"/>
        </w:rPr>
        <w:t>Anexa nr. 1 la HCL Nr. 204/27.06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7401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.45pt;mso-wrap-distance-left:9.05pt;mso-wrap-distance-right:9.05pt;mso-wrap-distance-top:0pt;mso-wrap-distance-bottom:0pt;margin-top:-0.2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"/>
        <w:gridCol w:w="6078"/>
        <w:gridCol w:w="2143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r. crt.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Valoare le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.370.00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 Strada Grădinarilor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0.00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odernizare străzi în municipiul Satu Mare Lot 1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0.00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ada Kaffka Margit, tronson 1 și strada Krudy Gyula, Tronson 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00.00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pasaje pietonale care fac legătura între centrul nou și digul de pe malul drept al râului Someș di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00.000</w:t>
            </w:r>
          </w:p>
        </w:tc>
      </w:tr>
      <w:tr>
        <w:trPr>
          <w:trHeight w:val="341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Subtotal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6.370.000 lei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ransformarea zonei degradate malurile Someșului între cele 2 poduri în zona de petrecere a timpului liber pentru comunita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980.000 </w:t>
            </w:r>
          </w:p>
        </w:tc>
      </w:tr>
      <w:tr>
        <w:trPr>
          <w:trHeight w:val="438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630.000 lei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Împrumut refinanța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old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245/16.06.2005 (Unicredi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55.266,26 euro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100.6444/29.05.2008 (Dexi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53.114,08 euro</w:t>
            </w:r>
          </w:p>
        </w:tc>
      </w:tr>
      <w:tr>
        <w:trPr>
          <w:trHeight w:val="224" w:hRule="atLeast"/>
        </w:trPr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208.380,34 euro</w:t>
            </w:r>
          </w:p>
        </w:tc>
      </w:tr>
      <w:tr>
        <w:trPr>
          <w:trHeight w:val="361" w:hRule="atLeast"/>
        </w:trPr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.563.728,81 le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TAL ÎMPRUMUT (A+B+C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3.563.728,81 lei</w:t>
            </w:r>
          </w:p>
        </w:tc>
      </w:tr>
    </w:tbl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68" w:firstLine="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</w:t>
        <w:tab/>
        <w:tab/>
        <w:tab/>
        <w:tab/>
        <w:tab/>
        <w:tab/>
        <w:t>DIRECTOR EXECUTIV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  <w:tab/>
        <w:tab/>
        <w:tab/>
        <w:tab/>
        <w:t xml:space="preserve">        URSU LU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izat pentru neschimbar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nr. 2 la HCl nr. 204/27.06.2024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78"/>
        <w:gridCol w:w="2143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. crt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H.C.L. aprobare indicatori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---------------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ada Grădinarilor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/25.05.2023 și 121/25.04.2024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ăzi în municipiul Satu Mare Lot 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/24.11.2022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ada Kaffka Margit, tronson 1 și strada Krudy Gyula, Tronson 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/23.05.2024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pasaje pietonale care fac legătura între centrul nou și digul de pe malul drept al râului Someș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i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/19.07.2018 și 76/23.02.2023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7/28.09.2023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6/28.09.202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ransformarea zonei degradate malurile Someșului între cele 2 poduri în zona de petrecere a timpului liber pentru comunitat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/01.09.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PRIMAR</w:t>
        <w:tab/>
        <w:tab/>
        <w:tab/>
        <w:tab/>
        <w:tab/>
        <w:tab/>
        <w:t>DIRECTOR EXECUTIV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  <w:tab/>
        <w:tab/>
        <w:tab/>
        <w:tab/>
        <w:t xml:space="preserve">      URSU LUC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Vizat pentru neschimba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ședinte de ședință                                                                                  Secretar general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0:00Z</dcterms:created>
  <dc:creator/>
  <dc:description/>
  <cp:keywords/>
  <dc:language>en-US</dc:language>
  <cp:lastModifiedBy>Mariana Husar</cp:lastModifiedBy>
  <cp:lastPrinted>2024-06-20T13:42:00Z</cp:lastPrinted>
  <dcterms:modified xsi:type="dcterms:W3CDTF">2024-07-03T10:05:00Z</dcterms:modified>
  <cp:revision>36</cp:revision>
  <dc:subject/>
  <dc:title/>
</cp:coreProperties>
</file>